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222222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color w:val="222222"/>
          <w:kern w:val="2"/>
          <w:sz w:val="33"/>
          <w:szCs w:val="33"/>
        </w:rPr>
        <w:t xml:space="preserve"> “</w:t>
      </w:r>
      <w:r>
        <w:rPr>
          <w:rFonts w:ascii="微软雅黑" w:hAnsi="微软雅黑" w:cs="宋体;SimSun" w:eastAsia="微软雅黑"/>
          <w:b/>
          <w:bCs/>
          <w:color w:val="222222"/>
          <w:kern w:val="2"/>
          <w:sz w:val="33"/>
          <w:szCs w:val="33"/>
        </w:rPr>
        <w:t>贵州健康码”操作指南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一、实名认证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第一步：用户微信扫一扫“贵州健康码”二维码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4638675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第二步：实名认证，登录小程序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进行实名认证、在弹窗中点击去认证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1955165" cy="401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点击“去认证”后进行“登录”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5000625" cy="385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选择手机号点击“允许”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2008505" cy="3707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进入该页面后点击“实名认证”填写正确的身份信息后“提交”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5236210" cy="3636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5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通过勾选对实名信息进行授权验证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4227195" cy="3872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6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完成授权后点击返回，登录成功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4083685" cy="3755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注：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其他手机认证方式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点击“使用其他手机号码”，，输入其他手机号码，获取验证码，点击“允许”即可完成认证。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5092065" cy="33064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如果认证不通过，您可退出“实名认证”页面，点击“我的健康卡”即可查看以手机号码生成的健康卡，完善信息后即可查看。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第一步：提示“姓名和身份证号不匹配，请重试”时，则实名认证不通过。您可点击左上角箭头。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第二步：点击弹出界面“去完善”，填写信息后 点击“提交”。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第三步：点击左上角箭头返回主界面，点击“我的健康卡”，即可查看到自己以手机号生成的健康卡。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2534285" cy="4171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二、健康卡查看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点击我的健康卡、首次登录需要完善居住地址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4334510" cy="40309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、完善所有的居住信息，返回我的健康卡即可查看自己的状态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4192905" cy="38201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三、健康卡颜色说明</w:t>
      </w:r>
    </w:p>
    <w:p>
      <w:pPr>
        <w:pStyle w:val="Normal"/>
        <w:widowControl/>
        <w:spacing w:before="255" w:after="255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drawing>
          <wp:inline distT="0" distB="0" distL="0" distR="0">
            <wp:extent cx="4217670" cy="79159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四、同行人登记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（一）使用场景：主要适用健康卡使用人亲戚、朋友没有微信场景，主要添加对象为没有微信的老人、孩等人群。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（二）操作步骤：第一步：在小程序首页点击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[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信息登记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]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功能；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第二步：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[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个人信息登记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]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 xml:space="preserve">页面下点击 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[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同行人登记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]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功能；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第三步：点击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[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添加同行人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]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具体输入同行人姓名、身份证号、关系信息，点击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[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保存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]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提交同行人信息即可。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4922520" cy="29724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5060315" cy="28790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五、健康打卡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第二步：根据自身健康实际状况，在打卡页面点击选择相应的健康状态选项。</w:t>
      </w:r>
    </w:p>
    <w:p>
      <w:pPr>
        <w:pStyle w:val="Normal"/>
        <w:widowControl/>
        <w:shd w:fill="E0E0E0" w:val="clear"/>
        <w:jc w:val="center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5455920" cy="34499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六、咨询热线</w:t>
      </w:r>
    </w:p>
    <w:p>
      <w:pPr>
        <w:pStyle w:val="Normal"/>
        <w:widowControl/>
        <w:spacing w:before="255" w:after="255"/>
        <w:rPr>
          <w:rFonts w:ascii="微软雅黑" w:hAnsi="微软雅黑" w:eastAsia="微软雅黑" w:cs="宋体;SimSun"/>
          <w:color w:val="222222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贵州健康码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7*24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小时服务热线：</w:t>
      </w:r>
      <w:r>
        <w:rPr>
          <w:rFonts w:eastAsia="微软雅黑" w:cs="宋体;SimSun" w:ascii="微软雅黑" w:hAnsi="微软雅黑"/>
          <w:color w:val="222222"/>
          <w:kern w:val="0"/>
          <w:sz w:val="26"/>
          <w:szCs w:val="26"/>
        </w:rPr>
        <w:t>9610096</w:t>
      </w:r>
      <w:r>
        <w:rPr>
          <w:rFonts w:ascii="微软雅黑" w:hAnsi="微软雅黑" w:cs="宋体;SimSun" w:eastAsia="微软雅黑"/>
          <w:color w:val="222222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4:00Z</dcterms:created>
  <dc:creator>Administrator</dc:creator>
  <dc:description/>
  <cp:keywords/>
  <dc:language>en-US</dc:language>
  <cp:lastModifiedBy>杨文浩</cp:lastModifiedBy>
  <dcterms:modified xsi:type="dcterms:W3CDTF">2020-05-29T08:41:00Z</dcterms:modified>
  <cp:revision>9</cp:revision>
  <dc:subject/>
  <dc:title/>
</cp:coreProperties>
</file>