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楷体_GB2312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楷体_GB2312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巴南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上半年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公开招聘事业单位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6-09T14:49:5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