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6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28"/>
        <w:gridCol w:w="90"/>
        <w:gridCol w:w="111"/>
        <w:gridCol w:w="611"/>
        <w:gridCol w:w="253"/>
        <w:gridCol w:w="489"/>
        <w:gridCol w:w="384"/>
        <w:gridCol w:w="6"/>
        <w:gridCol w:w="353"/>
        <w:gridCol w:w="129"/>
        <w:gridCol w:w="753"/>
        <w:gridCol w:w="319"/>
        <w:gridCol w:w="443"/>
        <w:gridCol w:w="25"/>
        <w:gridCol w:w="981"/>
        <w:gridCol w:w="1633"/>
      </w:tblGrid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源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师范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等级及证书号码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方正仿宋_GBK"/>
                <w:sz w:val="24"/>
              </w:rPr>
              <w:t>等级及证书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453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（从初中填起）</w:t>
            </w:r>
          </w:p>
        </w:tc>
      </w:tr>
      <w:tr>
        <w:trPr>
          <w:trHeight w:val="37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年何月至何年何月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何单位学习（工作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类别及学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颁证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岗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承诺：以上信息真实、有效，若有虚假后果自负。自愿在梁平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教育系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务五年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手写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表主要简历从读初中填起，不间断，其相关内容与实际要完全一致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家庭住址填写考生居住地，户籍所在地填写考生户口所在地址，均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省（市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区（县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镇（乡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街道（村组）详细填写到门牌号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生请准确填写学位类别及层次。如：教育学学士；理学学士等。签字须手签不能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2:00Z</dcterms:created>
  <dc:creator>user</dc:creator>
  <dc:description/>
  <dc:language>en-US</dc:language>
  <cp:lastModifiedBy>Feeling in</cp:lastModifiedBy>
  <dcterms:modified xsi:type="dcterms:W3CDTF">2020-04-07T09:49:3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