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     年   月入职在编，现参加南岸区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上半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PC</cp:lastModifiedBy>
  <cp:lastPrinted>2020-06-11T09:32:00Z</cp:lastPrinted>
  <dcterms:modified xsi:type="dcterms:W3CDTF">2020-06-11T14:41:00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