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br/>
        <w:t xml:space="preserve">   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在境内高校毕业的报考人员，须提交毕业（学位）证书原件及复印件（其中应届毕业研究生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如暂未取得，须提供学生证、学校盖章的就业推荐表原件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）；在国（境）外高校毕业的，须出具教育部中国留学服务中心的学历（学位）认证。</w:t>
      </w:r>
    </w:p>
    <w:p>
      <w:pPr>
        <w:pStyle w:val="Normal"/>
        <w:spacing w:lineRule="exact" w:line="594" w:before="0" w:after="0"/>
        <w:ind w:firstLine="7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报考岗位要求有工作经历的，须提供加盖所在单位公章的《工作经历事项》（附件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，高校毕业生在校期间的社会实践经历，不视为工作经历；工作经历计算时间截至</w:t>
      </w:r>
      <w:r>
        <w:rPr>
          <w:rFonts w:eastAsia="方正仿宋_GBK" w:cs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，且按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年对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原则进行计算（如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至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）；若无连续工作经历的，仍按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年对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原则进行累计计算；</w:t>
      </w:r>
    </w:p>
    <w:p>
      <w:pPr>
        <w:pStyle w:val="Normal"/>
        <w:spacing w:lineRule="exact" w:line="594" w:before="0" w:after="0"/>
        <w:ind w:firstLine="7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市内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主管部门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及人事管理权限部门公章的《机关事业单位工作人员诚信应聘承诺》（附件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报考岗位要求的执业资格证书、职称证书、党组织关系说明等其他证明材料原件及复印件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ASUS</cp:lastModifiedBy>
  <cp:lastPrinted>2019-12-10T14:21:00Z</cp:lastPrinted>
  <dcterms:modified xsi:type="dcterms:W3CDTF">2020-06-11T10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