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eastAsia="方正小标宋_GBK;Arial Unicode MS" w:cs="瀹嬩綋;宋体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ascii="方正小标宋_GBK;Arial Unicode MS" w:hAnsi="方正小标宋_GBK;Arial Unicode MS" w:cs="瀹嬩綋;宋体" w:eastAsia="方正小标宋_GBK;Arial Unicode MS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（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    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  <w:szCs w:val="24"/>
              </w:rPr>
              <w:t>具体从事工作（任教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  <w:szCs w:val="24"/>
              </w:rPr>
              <w:t>年级学科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  <w:szCs w:val="24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系单位正式在编在岗工作人员，   年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月入职在编，现参加渝北区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第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意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负责人签字：                        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16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日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0:00Z</dcterms:created>
  <dc:creator>Administrator</dc:creator>
  <dc:description/>
  <dc:language>en-US</dc:language>
  <cp:lastModifiedBy>周宋平</cp:lastModifiedBy>
  <cp:lastPrinted>2020-04-01T15:03:00Z</cp:lastPrinted>
  <dcterms:modified xsi:type="dcterms:W3CDTF">2020-06-15T10:11:16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