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现场资格复审材料清单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　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具体认定通过提供社保缴纳、劳动（聘用）合同、工作经历证明、银行卡工资流水等凭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《机关事业单位工作人员诚信应聘承诺》本人及单位负责人签字盖章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李阳</cp:lastModifiedBy>
  <cp:lastPrinted>2020-03-17T11:22:00Z</cp:lastPrinted>
  <dcterms:modified xsi:type="dcterms:W3CDTF">2020-06-09T03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