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: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重庆文化艺术职业学院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度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李阳</cp:lastModifiedBy>
  <cp:lastPrinted>2020-06-01T14:41:00Z</cp:lastPrinted>
  <dcterms:modified xsi:type="dcterms:W3CDTF">2020-06-01T06:45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