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  <w:lang w:val="en-US" w:eastAsia="zh-CN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参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  <w:t>加重庆电子工程职业学院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lang w:val="en-US" w:eastAsia="zh-CN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度公开招聘事业单位工作人员考试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两万里</cp:lastModifiedBy>
  <cp:lastPrinted>2020-04-01T15:03:00Z</cp:lastPrinted>
  <dcterms:modified xsi:type="dcterms:W3CDTF">2020-05-12T03:11:5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