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5</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资格审查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本人身份证、准考证原件和复印件，以及网上报名时下载打印的《报名信息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招聘岗位所要求专业的毕业证、学位证原件及复印件，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应届毕业生须提供学生证、学校盖章的就业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招聘岗位要求的资格（资历）证及其它资料的原件及复印件。资格证书尚未办理的，以考试机构的成绩合格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报考需要工作经历岗位的考生须提供工作经历（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机关事业正式在职在编人员须提供机关事业单位工作人员诚信应聘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80" w:after="28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报考岗位要求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丁江云[dingjiangyun]</cp:lastModifiedBy>
  <cp:lastPrinted>2020-03-17T11:22:00Z</cp:lastPrinted>
  <dcterms:modified xsi:type="dcterms:W3CDTF">2020-06-11T05:44: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