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885"/>
        <w:gridCol w:w="1350"/>
        <w:gridCol w:w="3915"/>
      </w:tblGrid>
      <w:tr>
        <w:trPr>
          <w:trHeight w:val="11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类别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划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26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条件</w:t>
            </w:r>
          </w:p>
        </w:tc>
      </w:tr>
      <w:tr>
        <w:trPr>
          <w:trHeight w:val="3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职辅导员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技术岗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研究生及以上学历</w:t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、族别、专业不限；中共党员（预备党员）；全日制普通高校硕士研究生及以上学历；年龄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及以下；须入住学生宿舍；具有担任校、院党团学组织主要学生干部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8T02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