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喀什市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eastAsia="zh-CN"/>
        </w:rPr>
        <w:t>社会保险中心</w:t>
      </w:r>
      <w:r>
        <w:rPr>
          <w:rFonts w:eastAsia="黑体" w:cs="华文中宋;宋体" w:ascii="黑体" w:hAnsi="黑体"/>
          <w:b/>
          <w:color w:val="000000"/>
          <w:sz w:val="36"/>
          <w:szCs w:val="36"/>
          <w:lang w:val="en-US" w:eastAsia="zh-CN"/>
        </w:rPr>
        <w:t>2020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年招聘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财政自聘岗位工作人员政审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3"/>
        <w:gridCol w:w="1215"/>
        <w:gridCol w:w="1047"/>
        <w:gridCol w:w="1215"/>
        <w:gridCol w:w="205"/>
        <w:gridCol w:w="676"/>
        <w:gridCol w:w="421"/>
        <w:gridCol w:w="1870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学习    （工作）    简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28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所属</w:t>
            </w:r>
            <w:r>
              <w:rPr>
                <w:rFonts w:ascii="宋体" w:hAnsi="宋体" w:cs="宋体"/>
                <w:color w:val="656D77"/>
                <w:kern w:val="0"/>
                <w:sz w:val="24"/>
                <w:lang w:eastAsia="zh-CN"/>
              </w:rPr>
              <w:t>村、社区</w:t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（原单位）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26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656D77"/>
                <w:kern w:val="0"/>
                <w:sz w:val="24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45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;微软雅黑" w:hAnsi="ˎ̥;微软雅黑" w:cs="宋体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346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;微软雅黑" w:hAnsi="ˎ̥;微软雅黑" w:cs="宋体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532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1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656D77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在职人员由原工作单位填写；未就业人员由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  <w:lang w:eastAsia="zh-CN"/>
              </w:rPr>
              <w:t>村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原工作单位（乡镇、街道）、派出所、国保大队、公安局审核意见和公章必须齐全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  <w:lang w:eastAsia="zh-CN"/>
              </w:rPr>
              <w:t>，喀什市户籍人员由报考单位统一到公安部门盖章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"/>
                <w:color w:val="656D7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656D77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、此表审查完毕，须由公安机关</w:t>
            </w:r>
            <w:r>
              <w:rPr>
                <w:rFonts w:ascii="宋体" w:hAnsi="宋体" w:cs="宋体"/>
                <w:b/>
                <w:color w:val="656D77"/>
                <w:kern w:val="0"/>
                <w:sz w:val="24"/>
              </w:rPr>
              <w:t>密封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</w:rPr>
              <w:t>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1:00Z</dcterms:created>
  <dc:creator>雨林木风</dc:creator>
  <dc:description/>
  <dc:language>en-US</dc:language>
  <cp:lastModifiedBy>asus</cp:lastModifiedBy>
  <cp:lastPrinted>2015-04-13T16:08:00Z</cp:lastPrinted>
  <dcterms:modified xsi:type="dcterms:W3CDTF">2020-07-20T03:58:28Z</dcterms:modified>
  <cp:revision>9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