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9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9" w:before="0" w:after="240"/>
        <w:jc w:val="center"/>
        <w:rPr/>
      </w:pPr>
      <w:r>
        <w:rPr/>
        <w:t>各报考岗位对应考点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12"/>
        <w:gridCol w:w="2280"/>
        <w:gridCol w:w="1423"/>
        <w:gridCol w:w="186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lang w:bidi="ar-SA"/>
              </w:rPr>
              <w:t>考点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lang w:bidi="ar-SA"/>
              </w:rPr>
              <w:t>两江育才中学人和校区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lang w:bidi="ar-SA"/>
              </w:rPr>
              <w:t>考点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lang w:bidi="ar-SA"/>
              </w:rPr>
              <w:t>金渝学校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中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中英语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初中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英语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中物理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初中物理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音乐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舞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体育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美术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中数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书法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初中数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英语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数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师岗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数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数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初中英语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科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信息技术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语文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数学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方正仿宋_GBK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4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编号字符"/>
    <w:qFormat/>
    <w:rPr/>
  </w:style>
  <w:style w:type="character" w:styleId="Char">
    <w:name w:val="日期 Char"/>
    <w:qFormat/>
    <w:rPr>
      <w:kern w:val="2"/>
      <w:sz w:val="21"/>
      <w:szCs w:val="24"/>
      <w:lang w:bidi="zh-CN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框内容"/>
    <w:basedOn w:val="TextBody"/>
    <w:qFormat/>
    <w:pPr/>
    <w:rPr>
      <w:kern w:val="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3:00Z</dcterms:created>
  <dc:creator>User</dc:creator>
  <dc:description/>
  <cp:keywords/>
  <dc:language>en-US</dc:language>
  <cp:lastModifiedBy>ljxq</cp:lastModifiedBy>
  <cp:lastPrinted>2020-08-04T15:12:00Z</cp:lastPrinted>
  <dcterms:modified xsi:type="dcterms:W3CDTF">2020-08-04T10:17:00Z</dcterms:modified>
  <cp:revision>46</cp:revision>
  <dc:subject/>
  <dc:title>凤冈县2010年公开招考中小学教师</dc:title>
</cp:coreProperties>
</file>