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告知暨承诺书</w:t>
      </w:r>
    </w:p>
    <w:p>
      <w:pPr>
        <w:pStyle w:val="Normal"/>
        <w:rPr>
          <w:rFonts w:ascii="黑体;SimHei" w:hAnsi="黑体;SimHei" w:eastAsia="黑体;SimHei"/>
          <w:sz w:val="24"/>
        </w:rPr>
      </w:pPr>
      <w:bookmarkStart w:id="1" w:name="_GoBack"/>
      <w:bookmarkEnd w:id="1"/>
      <w:r>
        <w:rPr>
          <w:rFonts w:ascii="黑体;SimHei" w:hAnsi="黑体;SimHei" w:cs="黑体;SimHei" w:eastAsia="黑体;SimHei"/>
          <w:sz w:val="24"/>
        </w:rPr>
        <w:t>填报日期：</w:t>
      </w:r>
      <w:r>
        <w:rPr>
          <w:rFonts w:eastAsia="黑体;SimHei" w:cs="黑体;SimHei" w:ascii="黑体;SimHei" w:hAnsi="黑体;SimHei"/>
          <w:sz w:val="24"/>
        </w:rPr>
        <w:t>202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月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日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30"/>
        <w:gridCol w:w="1440"/>
        <w:gridCol w:w="2238"/>
        <w:gridCol w:w="16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考证号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省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区（市、县）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街道（乡镇）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街（巷）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17" w:hRule="atLeast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前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天内本人有无：（在后面打勾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;SimHei" w:cs="黑体;SimHei" w:ascii="黑体;SimHei" w:hAnsi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发热、咳嗽、乏力等症状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有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;SimHei" w:cs="黑体;SimHei" w:ascii="黑体;SimHei" w:hAnsi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24"/>
              </w:rPr>
              <w:t>新疆旅居史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有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;SimHei" w:cs="黑体;SimHei" w:ascii="黑体;SimHei" w:hAnsi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辽宁旅居史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有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;SimHei" w:cs="黑体;SimHei" w:ascii="黑体;SimHei" w:hAnsi="黑体;SimHei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24"/>
              </w:rPr>
              <w:t>④</w: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24"/>
              </w:rPr>
              <w:t>高中风险地区旅居史 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有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;SimHei" w:cs="黑体;SimHei" w:ascii="黑体;SimHei" w:hAnsi="黑体;SimHei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24"/>
              </w:rPr>
              <w:t>⑤</w:t>
            </w:r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24"/>
              </w:rPr>
              <w:t>接触新冠肺炎确诊病例、无症状感染者或密切接触者：有 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二、是否有境外旅居史？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有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三、是否为仍处于康复或隔离期的病例、无症状感染者或密接者？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此情况请简单描述：</w:t>
            </w:r>
          </w:p>
        </w:tc>
      </w:tr>
      <w:tr>
        <w:trPr>
          <w:trHeight w:val="1224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申报的情况：</w:t>
            </w:r>
          </w:p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人承诺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内容属实如隐瞒、虚报、谎报、本人承担一切法律责任和相应后果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承诺人（签名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9:00Z</dcterms:created>
  <dc:creator>Lenovo</dc:creator>
  <dc:description/>
  <cp:keywords/>
  <dc:language>en-US</dc:language>
  <cp:lastModifiedBy>微软用户</cp:lastModifiedBy>
  <cp:lastPrinted>2020-08-06T14:30:00Z</cp:lastPrinted>
  <dcterms:modified xsi:type="dcterms:W3CDTF">2020-08-06T06:32:00Z</dcterms:modified>
  <cp:revision>7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