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传媒学院应聘辅导员岗位</w:t>
      </w:r>
      <w:r>
        <w:rPr/>
        <w:t>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7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4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6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担任党团学经历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GT16E04</cp:lastModifiedBy>
  <cp:lastPrinted>2012-05-31T10:54:00Z</cp:lastPrinted>
  <dcterms:modified xsi:type="dcterms:W3CDTF">2017-12-06T02:24:00Z</dcterms:modified>
  <cp:revision>7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