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遵义市播州区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特岗教师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拟进入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体检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须知</w:t>
      </w:r>
      <w:r>
        <w:rPr>
          <w:rFonts w:ascii="仿宋" w:hAnsi="仿宋" w:cs="宋体" w:eastAsia="仿宋"/>
          <w:color w:val="00000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准确反映我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特岗教师招聘人员身体的真实状况和确保体检工作顺利进行，特在体检前将有关注意事项告知如下，请务必遵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728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eastAsia="zh-CN"/>
        </w:rPr>
        <w:t>一、体检准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一）考生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: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: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准时在遵义市播州区南白影剧院（遵义市第五十三中学旁）前集中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前往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迟到考生视为放弃体检，造成后果由迟到考生本人负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集中时清点考生、验证信息，用手机微信上交体检费男生每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90.8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女生每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0.8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不含早餐费，体检后视力需要矫正另缴费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考生带上笔试准考证和有效身份证按时参加体检，准备一张小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寸照片；体检需全程佩戴口罩（考生自备），贵州健康码（绿码），体温检测（低于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37.3℃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考生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晚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: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后不再进食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早餐考生自备面包、牛奶，待抽血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超检查两项完成后才能进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体检分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组，每组带队教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，体检全过程考生服从带队教师指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六）进入体检环节考生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: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保持通讯畅通，若因无法联系造成后果由考生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七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: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前准备好当天扫描贵州健康码（绿码）截图，以便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728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体检人员凭本人有效《居民身份证》到指定地点集中参加体检，其他地方体检一律无效。非因不可抗力因素未按规定时间到达指定地点集中的，视为自动放弃体检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体检人员体检科目及其标准，按照《公务员录用体检通用标准（试行）》（国人部发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、《公务员录用体检操作手册（试行）》、《关于印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务员录用体检操作手册（试行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关修订内容的通知》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社部发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《关于修订公务员录用体检通用标准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试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〈公务员录用体检操作手册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试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关内容的通知》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社部发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《关于印发公务员录用体检特殊标准（试行）的通知》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社部发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我省的有关规定执行。对隐瞒病史（包括服用降压药物史等）、弄虚作假或冒名顶替的考生，取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格。对体检不合格者不予招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严禁弄虚作假、冒名顶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携带的手机在宣布体检序号前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带队工作人员统一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保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宣布体检人员体检序号后至体检结束期间，发现仍携带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使用通讯工具的，取消体检资格。宣布体检序号后，须在《体检考生分组名册》指定位置处签名（要求书写工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体检人员近期要注意饮食和休息。体检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天不能做剧烈运动，不能酗酒、熬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体检前一天晚上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3: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前就寝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体检当日空腹，在未做完抽血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超前，不得进食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含牛奶和清水之外的饮料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以免影响检查结果。检查当天要穿轻便服装，不要化妆，不要穿连衣裙、连裤袜，不要穿有金属扣子的内衣裤、不要戴饰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六）体检过程中考生发现体检医生与本人有《公务员回避规定（试行）》规定的回避情形的，要主动告诉带队工作人员并实行回避，否则体检结果无效并取消招募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七）体检分组进行，考生必须听从小组带队人员和医生的指挥管理。体检过程中不得向医生说情、打招呼，不得报出自己的姓名和报考职位等信息，不得擅自离队单独行动，不得无理取闹。如有上述违规行为，一经查实，即作违纪处理，取消录用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八）积极配合医生、导医及带队工作人员，认真检查所有项目，不能漏检。未体检完所有项目擅自退场或放弃某一项目检查者，视为自动放弃体检。体检完毕，需经带队工作人员和医务人员确认后才可离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九）主检医师认为需要作进一步检查才能判断的，可提出具有针对性的附加检查项目，由考区体检工作领导小组安排考生按有关规定进行检查，由此发生的费用由考生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十）受检者对本人能当场得知检查结果的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血压、视力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及《公务员录用体检特殊标准（试行）》规定的所有项目有异议的，只能当场申请、当场复查。复查间隔时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。复查后考生、监督人员、体检医生应当场签字确认，一经确认不再进行复检。如考生拒绝签字的，由现场监督人员、体检医生注明情况，视为考生认可体检检查和复查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十一）体检时，如实回答医生的病史询问。所有项目检查完毕后，在带队人员的指导下逐项如实填写体检表病史部分，不能遗漏，并在受检者签名处签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十二）女性受检者生理期勿做妇科及尿常规检查，待生理期结束后再补检；怀孕或可能已怀孕者，勿做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光检查，应在体检开始前告知工作人员，否则后果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十三）在招考期间，尽量不要改变联系方式并应保持通讯畅通。如要变更联系方式的，请在遵义市播州区特岗招聘工作领导小组办公室备案。若因考生登记的联系方式变动或通讯不畅，造成遵义市播州区特岗招聘工作领导小组办公室无法联系到考生的，后果由考生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体检具体工作事宜由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遵义市播州区特岗招聘工作领导小组办公室负责解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遵义市播州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特岗教师招聘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8:00Z</dcterms:created>
  <dc:creator>微软用户</dc:creator>
  <dc:description/>
  <dc:language>en-US</dc:language>
  <cp:lastModifiedBy>新民中心 李作鼎</cp:lastModifiedBy>
  <cp:lastPrinted>2020-08-16T10:46:00Z</cp:lastPrinted>
  <dcterms:modified xsi:type="dcterms:W3CDTF">2020-08-16T02:49:4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