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发改委进行考调（聘）的笔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面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无任何不健康问题，如有与上述表述不符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3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