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" w:leader="none"/>
        </w:tabs>
        <w:spacing w:lineRule="exact" w:line="590"/>
        <w:rPr>
          <w:rFonts w:ascii="方正黑体_GBK;微软雅黑" w:hAnsi="方正黑体_GBK;微软雅黑" w:eastAsia="方正黑体_GBK;微软雅黑" w:cs="宋体"/>
          <w:kern w:val="0"/>
          <w:sz w:val="33"/>
          <w:szCs w:val="33"/>
        </w:rPr>
      </w:pPr>
      <w:r>
        <w:rPr>
          <w:rFonts w:ascii="方正黑体_GBK;微软雅黑" w:hAnsi="方正黑体_GBK;微软雅黑" w:cs="宋体" w:eastAsia="方正黑体_GBK;微软雅黑"/>
          <w:kern w:val="0"/>
          <w:sz w:val="33"/>
          <w:szCs w:val="33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3"/>
          <w:szCs w:val="33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32"/>
        </w:rPr>
        <w:t>武胜县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0"/>
          <w:szCs w:val="32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32"/>
        </w:rPr>
        <w:t>年教师考调报名申请表</w:t>
      </w:r>
    </w:p>
    <w:p>
      <w:pPr>
        <w:pStyle w:val="Normal"/>
        <w:widowControl/>
        <w:spacing w:before="0" w:after="28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报考职位：</w:t>
      </w:r>
      <w:r>
        <w:rPr>
          <w:rFonts w:ascii="宋体" w:hAnsi="宋体" w:cs="Arial"/>
          <w:b/>
          <w:color w:val="000000"/>
          <w:kern w:val="0"/>
          <w:sz w:val="28"/>
          <w:szCs w:val="28"/>
          <w:u w:val="single"/>
        </w:rPr>
        <w:t xml:space="preserve">     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91"/>
        <w:gridCol w:w="476"/>
        <w:gridCol w:w="400"/>
        <w:gridCol w:w="408"/>
        <w:gridCol w:w="452"/>
        <w:gridCol w:w="408"/>
        <w:gridCol w:w="708"/>
        <w:gridCol w:w="772"/>
        <w:gridCol w:w="463"/>
        <w:gridCol w:w="1137"/>
        <w:gridCol w:w="51"/>
        <w:gridCol w:w="1358"/>
      </w:tblGrid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现任专业技术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任教层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0"/>
              </w:rPr>
              <w:t>附加分项目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5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</w:p>
        </w:tc>
      </w:tr>
      <w:tr>
        <w:trPr>
          <w:trHeight w:val="461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</w:p>
        </w:tc>
      </w:tr>
      <w:tr>
        <w:trPr>
          <w:trHeight w:val="45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.</w:t>
            </w:r>
          </w:p>
        </w:tc>
      </w:tr>
      <w:tr>
        <w:trPr>
          <w:trHeight w:val="116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9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经审查，该同志符合（不符合）本次考调报名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审查人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表由报考者本人如实填写并打印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表需粘贴近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吋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免冠彩色照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张，另附同底照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考岗位见《武胜县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公开考调教师进县城学校公告》，具体有：中职数学、中职信息技术、初中语文、初中数学、初中英语、初中历史、初中物理、初中体育、小学语文、小学数学、小学英语、小学音乐（舞蹈方向）、小学体育、学前教育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教师资格种类为中职、高中、初中、小学、幼儿园；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现任专业技术职务为正高级教师、高级教师、一级教师、二级教师、三级教师、未评职；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任教层次为高中、初中、小学、学前教育；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任教学科为语文、数学、英语、政治、历史、地理、物理、化学、生物、音乐、体育、美术、信息技术、学前教育等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87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Keycss1">
    <w:name w:val="keycss1"/>
    <w:basedOn w:val="Style14"/>
    <w:qFormat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yjtey</dc:creator>
  <dc:description/>
  <dc:language>en-US</dc:language>
  <cp:lastModifiedBy>Charles_Tsai</cp:lastModifiedBy>
  <cp:lastPrinted>2019-07-31T09:48:00Z</cp:lastPrinted>
  <dcterms:modified xsi:type="dcterms:W3CDTF">2020-08-21T03:43:01Z</dcterms:modified>
  <cp:revision>120</cp:revision>
  <dc:subject/>
  <dc:title>武胜县二O一O年教师考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