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昭苏县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卫健委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面向社会公开招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医学检验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 xml:space="preserve">工作人员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sus</cp:lastModifiedBy>
  <dcterms:modified xsi:type="dcterms:W3CDTF">2020-08-24T05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