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atLeast" w:line="24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符合加分条件的职位名单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2881"/>
        <w:gridCol w:w="734"/>
        <w:gridCol w:w="1080"/>
        <w:gridCol w:w="1755"/>
        <w:gridCol w:w="1095"/>
      </w:tblGrid>
      <w:tr>
        <w:trPr>
          <w:trHeight w:val="73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录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层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</w:tr>
      <w:tr>
        <w:trPr>
          <w:trHeight w:val="73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落别布依族彝族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中寨苗族彝族布依族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和计划生育办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中寨苗族彝族布依族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和计划生育办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牂牁镇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牂牁镇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月亮河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社会事务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月亮河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和计划生育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月亮河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和计划生育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盘州市鸡场坪镇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盘州市旧营白族彝族苗族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和计划生育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盘州市淤泥彝族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城县杨梅彝族苗族回族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党政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800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城县南开苗族彝族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和计划生育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</w:tr>
    </w:tbl>
    <w:p>
      <w:pPr>
        <w:pStyle w:val="Normal"/>
        <w:spacing w:lineRule="atLeast" w:line="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35:00Z</dcterms:created>
  <dc:creator>代流河</dc:creator>
  <dc:description/>
  <cp:keywords/>
  <dc:language>en-US</dc:language>
  <cp:lastModifiedBy>袁明</cp:lastModifiedBy>
  <cp:lastPrinted>2020-08-24T17:30:00Z</cp:lastPrinted>
  <dcterms:modified xsi:type="dcterms:W3CDTF">2020-08-25T01:35:00Z</dcterms:modified>
  <cp:revision>2</cp:revision>
  <dc:subject/>
  <dc:title>六盘水市2014年面向社会公开招录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