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调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）工作，为公务员（参公事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干部，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专业技术岗位）。本人自愿申请调入剑河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同意放弃公务员身份及待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公事业身份及待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的岗位聘任所对应的工资福利待遇，并按新调入单位所任（聘）职务职级（岗位等级）进行管理和核定工资福利等相关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意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承诺人签名后还须加盖手印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式三份，一份存入档案，一份存入调入单位、一份调动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01</dc:creator>
  <dc:description/>
  <dc:language>en-US</dc:language>
  <cp:lastModifiedBy>lenovo</cp:lastModifiedBy>
  <cp:lastPrinted>2020-02-03T11:36:00Z</cp:lastPrinted>
  <dcterms:modified xsi:type="dcterms:W3CDTF">2020-08-25T06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