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2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彭水自治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考核招聘定向培养医学生报名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谭建波</cp:lastModifiedBy>
  <cp:lastPrinted>2020-08-19T12:21:00Z</cp:lastPrinted>
  <dcterms:modified xsi:type="dcterms:W3CDTF">2020-08-26T08:5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