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ind w:firstLine="2560"/>
        <w:jc w:val="both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奉节县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年面向基层定向培养计划人员拟聘岗位公示表</w:t>
      </w:r>
    </w:p>
    <w:p>
      <w:pPr>
        <w:pStyle w:val="Style14"/>
        <w:spacing w:lineRule="exact" w:line="600" w:before="0" w:after="0"/>
        <w:ind w:firstLine="2560"/>
        <w:jc w:val="both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84"/>
        <w:gridCol w:w="796"/>
        <w:gridCol w:w="1025"/>
        <w:gridCol w:w="1060"/>
        <w:gridCol w:w="2290"/>
        <w:gridCol w:w="1156"/>
        <w:gridCol w:w="1108"/>
        <w:gridCol w:w="925"/>
        <w:gridCol w:w="2230"/>
        <w:gridCol w:w="1341"/>
        <w:gridCol w:w="930"/>
      </w:tblGrid>
      <w:tr>
        <w:trPr>
          <w:trHeight w:val="6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任单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任岗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安妮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隆一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名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1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高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98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园二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7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高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24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市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孝尧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88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园二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高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高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24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江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彗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1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高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媛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高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永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4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园二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42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市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思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市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从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坪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艾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74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角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72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竹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3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营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家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腊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小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12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营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12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李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78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李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晓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7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政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书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土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小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48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角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森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罐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辉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8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堂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66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龙小学落阳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58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池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38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角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3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桥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24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堂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乘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14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罐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园二小岔河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春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52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庙湾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煕乔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龙小学覃家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14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桥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08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治一贯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鸿燕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92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桥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9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庙湾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玉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庄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承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庙湾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子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16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治一贯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小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花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自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66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马小学王坪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红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峰小学井湾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86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家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赛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82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驿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礼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和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治含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78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和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72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驿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辜娅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7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峰小学井湾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金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和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66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马小学大木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香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44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雾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泠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52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马小学大木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22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花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3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雾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44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峰小学广龙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海鑫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04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峰小学广龙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庄小学云相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江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1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堂小学龙坝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礼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7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堂小学龙坝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32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农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4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魁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2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魁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元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1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槽木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明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隆幼儿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25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隆幼儿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师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55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民幼儿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05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吐祥幼儿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晓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47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园幼儿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12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园幼儿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友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94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隆幼儿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小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34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园二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金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68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吐祥幼儿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31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园二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24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园二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6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吐祥幼儿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佳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24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吐祥幼儿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静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37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树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金花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营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雨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11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堂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杨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9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营小学高楼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事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72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市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72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市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青青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52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庙湾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娇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63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合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春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58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角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江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06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桥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夏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87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平小学（平安幼儿园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红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5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广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萧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29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和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85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竹小学回龙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少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76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马小学陈营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凤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16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竹小学杨店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02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雾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晓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81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峰小学广龙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银花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49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峰小学井湾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17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坪小学吊楼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宇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43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龙小学覃家村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书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安中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英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安中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教学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教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758" w:right="1758" w:gutter="0" w:header="851" w:top="158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9:00Z</dcterms:created>
  <dc:creator>USER</dc:creator>
  <dc:description/>
  <cp:keywords/>
  <dc:language>en-US</dc:language>
  <cp:lastModifiedBy>Windows User</cp:lastModifiedBy>
  <cp:lastPrinted>2020-09-04T08:42:00Z</cp:lastPrinted>
  <dcterms:modified xsi:type="dcterms:W3CDTF">2020-09-08T08:03:00Z</dcterms:modified>
  <cp:revision>24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