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贵阳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统一公开招聘中小学、幼儿园教师（清镇市）招聘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贵阳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统一公开招聘中小学、幼儿园教师简章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与所报考岗位领导没有岗位任职回避关系（夫妻关系、直系血亲关系、三代以内旁系血亲关系以及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报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斑斓世界</cp:lastModifiedBy>
  <cp:lastPrinted>2014-07-12T16:51:00Z</cp:lastPrinted>
  <dcterms:modified xsi:type="dcterms:W3CDTF">2020-09-01T03:33:50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