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綦江区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镇属事业单位考试招聘安置退役士兵成绩公布表　　</w:t>
      </w:r>
    </w:p>
    <w:tbl>
      <w:tblPr>
        <w:tblW w:w="1387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25"/>
        <w:gridCol w:w="1784"/>
        <w:gridCol w:w="1244"/>
        <w:gridCol w:w="1454"/>
        <w:gridCol w:w="1859"/>
        <w:gridCol w:w="1529"/>
        <w:gridCol w:w="1530"/>
        <w:gridCol w:w="1530"/>
        <w:gridCol w:w="1290"/>
        <w:gridCol w:w="1125"/>
      </w:tblGrid>
      <w:tr>
        <w:trPr>
          <w:trHeight w:val="7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总序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报考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报考岗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准考证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量化评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笔试成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总成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是否进入下一环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镇属事业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勤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桃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9121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5.2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1.5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9.13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镇属事业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勤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闫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9121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6.3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3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3.31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镇属事业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勤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冬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9121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0.7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2.5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96.28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镇属事业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勤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自力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9121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2.8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9.5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8.81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镇属事业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勤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霍本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9121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4.4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2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7.68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镇属事业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勤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9121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9.8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1.5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7.31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镇属事业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勤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9121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5.5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7.5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6.1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镇属事业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勤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家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9121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8.6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7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5.16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镇属事业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勤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明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9121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3.6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8.5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8.07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镇属事业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勤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小军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9121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2.7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7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7.99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总序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报考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报考岗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准考证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量化评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笔试成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总成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是否进入下一环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镇属事业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勤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古毓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9121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7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7.5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7.15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镇属事业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勤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春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9121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4.1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1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6.17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镇属事业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勤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9121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5.5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4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5.05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镇属事业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勤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欧小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9121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5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4.5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4.85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镇属事业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勤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黎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9121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7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5.5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2.55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镇属事业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勤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世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9121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2.4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1.5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2.17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镇属事业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勤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浬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9121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7.3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0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8.15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镇属事业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勤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9121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8.4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8.5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7.47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镇属事业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勤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绪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9121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4.5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5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.65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镇属事业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勤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安林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9121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0.4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5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0.82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镇属事业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勤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912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2.2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6.5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9.53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总序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报考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报考岗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准考证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量化评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笔试成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总成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是否进入下一环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镇属事业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勤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飞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9121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9.5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5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7.15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镇属事业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勤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瑶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9121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9.5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4.45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镇属事业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勤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亮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9121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8.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2.5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2.35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镇属事业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勤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先涛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09121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0.6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9.5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2.27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sectPr>
      <w:type w:val="nextPage"/>
      <w:pgSz w:orient="landscape" w:w="16838" w:h="11906"/>
      <w:pgMar w:left="1440" w:right="1440" w:gutter="0" w:header="0" w:top="1440" w:footer="0" w:bottom="12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31:00Z</dcterms:created>
  <dc:creator>asus</dc:creator>
  <dc:description/>
  <cp:keywords/>
  <dc:language>en-US</dc:language>
  <cp:lastModifiedBy>asus</cp:lastModifiedBy>
  <dcterms:modified xsi:type="dcterms:W3CDTF">2020-09-14T01:31:00Z</dcterms:modified>
  <cp:revision>1</cp:revision>
  <dc:subject/>
  <dc:title>綦江区2020年镇属事业单位考试招聘安置退役士兵成绩公布表　　</dc:title>
</cp:coreProperties>
</file>