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20" w:before="0" w:after="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大渡口区</w:t>
      </w:r>
      <w:r>
        <w:rPr>
          <w:rFonts w:eastAsia="方正小标宋_GBK" w:cs="Times New Roman" w:ascii="方正小标宋_GBK" w:hAnsi="方正小标宋_GBK"/>
          <w:sz w:val="32"/>
          <w:szCs w:val="32"/>
        </w:rPr>
        <w:t>2020</w:t>
      </w:r>
      <w:r>
        <w:rPr>
          <w:rFonts w:ascii="方正小标宋_GBK" w:hAnsi="方正小标宋_GBK" w:cs="Times New Roman" w:eastAsia="方正小标宋_GBK"/>
          <w:sz w:val="32"/>
          <w:szCs w:val="32"/>
        </w:rPr>
        <w:t>年上半年公开招（选）聘事业单位工作人员</w:t>
      </w:r>
    </w:p>
    <w:p>
      <w:pPr>
        <w:pStyle w:val="Style14"/>
        <w:spacing w:lineRule="exact" w:line="520" w:before="0" w:after="0"/>
        <w:jc w:val="center"/>
        <w:rPr/>
      </w:pPr>
      <w:r>
        <w:rPr>
          <w:rStyle w:val="StrongEmphasis"/>
          <w:rFonts w:ascii="方正小标宋_GBK" w:hAnsi="方正小标宋_GBK" w:cs="Times New Roman" w:eastAsia="方正小标宋_GBK"/>
          <w:b w:val="false"/>
          <w:bCs w:val="false"/>
          <w:sz w:val="32"/>
          <w:szCs w:val="32"/>
        </w:rPr>
        <w:t>拟聘人员公示</w:t>
      </w:r>
    </w:p>
    <w:p>
      <w:pPr>
        <w:pStyle w:val="Style14"/>
        <w:spacing w:lineRule="exact" w:line="520" w:before="0" w:after="0"/>
        <w:jc w:val="center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根据《重庆市事业单位公开招聘人员实施办法》（渝人发〔</w:t>
      </w:r>
      <w:r>
        <w:rPr>
          <w:rFonts w:eastAsia="方正仿宋_GBK"/>
          <w:sz w:val="28"/>
          <w:szCs w:val="28"/>
        </w:rPr>
        <w:t>2006</w:t>
      </w:r>
      <w:r>
        <w:rPr>
          <w:rFonts w:eastAsia="方正仿宋_GBK"/>
          <w:sz w:val="28"/>
          <w:szCs w:val="28"/>
        </w:rPr>
        <w:t>〕</w:t>
      </w:r>
      <w:r>
        <w:rPr>
          <w:rFonts w:eastAsia="方正仿宋_GBK"/>
          <w:sz w:val="28"/>
          <w:szCs w:val="28"/>
        </w:rPr>
        <w:t>44</w:t>
      </w:r>
      <w:r>
        <w:rPr>
          <w:rFonts w:eastAsia="方正仿宋_GBK"/>
          <w:sz w:val="28"/>
          <w:szCs w:val="28"/>
        </w:rPr>
        <w:t>号）等规定，按照重庆人力资源和社会保障网（</w:t>
      </w:r>
      <w:r>
        <w:rPr>
          <w:rFonts w:eastAsia="方正仿宋_GBK"/>
          <w:sz w:val="28"/>
          <w:szCs w:val="28"/>
        </w:rPr>
        <w:t>rlsbj.cq.gov.cn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日发布《</w:t>
      </w:r>
      <w:r>
        <w:rPr>
          <w:rFonts w:eastAsia="方正仿宋_GBK"/>
          <w:bCs/>
          <w:sz w:val="28"/>
          <w:szCs w:val="28"/>
          <w:lang w:val="en"/>
        </w:rPr>
        <w:t>大渡口区</w:t>
      </w:r>
      <w:r>
        <w:rPr>
          <w:rFonts w:eastAsia="方正仿宋_GBK"/>
          <w:bCs/>
          <w:sz w:val="28"/>
          <w:szCs w:val="28"/>
          <w:lang w:val="en"/>
        </w:rPr>
        <w:t>2020</w:t>
      </w:r>
      <w:r>
        <w:rPr>
          <w:rFonts w:eastAsia="方正仿宋_GBK"/>
          <w:bCs/>
          <w:sz w:val="28"/>
          <w:szCs w:val="28"/>
          <w:lang w:val="en"/>
        </w:rPr>
        <w:t>年上半年公开招聘事业单位工作人员简章</w:t>
      </w:r>
      <w:r>
        <w:rPr>
          <w:rFonts w:eastAsia="方正仿宋_GBK"/>
          <w:sz w:val="28"/>
          <w:szCs w:val="28"/>
        </w:rPr>
        <w:t>》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发布《</w:t>
      </w:r>
      <w:r>
        <w:rPr>
          <w:rFonts w:eastAsia="方正仿宋_GBK"/>
          <w:bCs/>
          <w:sz w:val="28"/>
          <w:szCs w:val="28"/>
          <w:lang w:val="en"/>
        </w:rPr>
        <w:t>大渡口区</w:t>
      </w:r>
      <w:r>
        <w:rPr>
          <w:rFonts w:eastAsia="方正仿宋_GBK"/>
          <w:bCs/>
          <w:sz w:val="28"/>
          <w:szCs w:val="28"/>
          <w:lang w:val="en"/>
        </w:rPr>
        <w:t>2020</w:t>
      </w:r>
      <w:r>
        <w:rPr>
          <w:rFonts w:eastAsia="方正仿宋_GBK"/>
          <w:bCs/>
          <w:sz w:val="28"/>
          <w:szCs w:val="28"/>
          <w:lang w:val="en"/>
        </w:rPr>
        <w:t>年上半年面向全市公开选聘事业单位工作人员</w:t>
      </w:r>
      <w:r>
        <w:rPr>
          <w:rFonts w:eastAsia="方正仿宋_GBK"/>
          <w:bCs/>
          <w:sz w:val="28"/>
          <w:szCs w:val="28"/>
        </w:rPr>
        <w:t>简章</w:t>
      </w:r>
      <w:r>
        <w:rPr>
          <w:rFonts w:eastAsia="方正仿宋_GBK"/>
          <w:sz w:val="28"/>
          <w:szCs w:val="28"/>
        </w:rPr>
        <w:t>》确定的程序，现将</w:t>
      </w:r>
      <w:r>
        <w:rPr>
          <w:rFonts w:eastAsia="方正仿宋_GBK"/>
          <w:sz w:val="28"/>
          <w:szCs w:val="28"/>
        </w:rPr>
        <w:t>两次公开招（选）聘</w:t>
      </w:r>
      <w:r>
        <w:rPr>
          <w:rFonts w:eastAsia="方正仿宋_GBK"/>
          <w:sz w:val="28"/>
          <w:szCs w:val="28"/>
        </w:rPr>
        <w:t>拟聘人员予以公示。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一、公示期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6</w:t>
      </w:r>
      <w:r>
        <w:rPr>
          <w:rFonts w:eastAsia="方正仿宋_GBK"/>
          <w:sz w:val="28"/>
          <w:szCs w:val="28"/>
        </w:rPr>
        <w:t>日—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日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个工作日）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二、受理机构及联系方式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方正仿宋_GBK"/>
          <w:sz w:val="28"/>
          <w:szCs w:val="28"/>
        </w:rPr>
        <w:t>受理地点：重庆市大渡口区人力资源和社会保障局（重庆市大渡口区</w:t>
      </w:r>
      <w:r>
        <w:rPr>
          <w:rFonts w:eastAsia="方正仿宋_GBK"/>
          <w:sz w:val="28"/>
          <w:szCs w:val="28"/>
        </w:rPr>
        <w:t>松青路</w:t>
      </w:r>
      <w:r>
        <w:rPr>
          <w:rFonts w:eastAsia="方正仿宋_GBK"/>
          <w:sz w:val="28"/>
          <w:szCs w:val="28"/>
        </w:rPr>
        <w:t>76</w:t>
      </w:r>
      <w:r>
        <w:rPr>
          <w:rFonts w:eastAsia="方正仿宋_GBK"/>
          <w:sz w:val="28"/>
          <w:szCs w:val="28"/>
        </w:rPr>
        <w:t>号</w:t>
      </w:r>
      <w:r>
        <w:rPr>
          <w:rFonts w:eastAsia="方正仿宋_GBK"/>
          <w:sz w:val="28"/>
          <w:szCs w:val="28"/>
        </w:rPr>
        <w:t>阳光花园二期</w:t>
      </w:r>
      <w:r>
        <w:rPr>
          <w:rFonts w:eastAsia="方正仿宋_GBK"/>
          <w:sz w:val="28"/>
          <w:szCs w:val="28"/>
        </w:rPr>
        <w:t>203</w:t>
      </w:r>
      <w:r>
        <w:rPr>
          <w:rFonts w:eastAsia="方正仿宋_GBK"/>
          <w:sz w:val="28"/>
          <w:szCs w:val="28"/>
        </w:rPr>
        <w:t>室，邮编：</w:t>
      </w:r>
      <w:r>
        <w:rPr>
          <w:rFonts w:eastAsia="方正仿宋_GBK"/>
          <w:sz w:val="28"/>
          <w:szCs w:val="28"/>
        </w:rPr>
        <w:t>400084</w:t>
      </w:r>
      <w:r>
        <w:rPr>
          <w:rFonts w:eastAsia="方正仿宋_GBK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方式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8871735</w:t>
      </w:r>
    </w:p>
    <w:p>
      <w:pPr>
        <w:pStyle w:val="Normal"/>
        <w:snapToGrid w:val="false"/>
        <w:spacing w:lineRule="exact" w:line="520"/>
        <w:ind w:firstLine="56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三、公示要求</w:t>
      </w:r>
    </w:p>
    <w:p>
      <w:pPr>
        <w:pStyle w:val="Normal"/>
        <w:snapToGrid w:val="false"/>
        <w:spacing w:lineRule="exact" w:line="520"/>
        <w:ind w:firstLine="54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1. </w:t>
      </w:r>
      <w:r>
        <w:rPr>
          <w:rFonts w:eastAsia="方正仿宋_GBK"/>
          <w:sz w:val="28"/>
          <w:szCs w:val="28"/>
        </w:rPr>
        <w:t>如对公示内容有异议，请以书面、署名形式反映。</w:t>
      </w:r>
    </w:p>
    <w:p>
      <w:pPr>
        <w:pStyle w:val="Normal"/>
        <w:snapToGrid w:val="false"/>
        <w:spacing w:lineRule="exact" w:line="520"/>
        <w:ind w:firstLine="54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2. </w:t>
      </w:r>
      <w:r>
        <w:rPr>
          <w:rFonts w:eastAsia="方正仿宋_GBK"/>
          <w:sz w:val="28"/>
          <w:szCs w:val="28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snapToGrid w:val="false"/>
        <w:spacing w:lineRule="exact" w:line="520"/>
        <w:ind w:firstLine="549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 xml:space="preserve">3. </w:t>
      </w:r>
      <w:r>
        <w:rPr>
          <w:rFonts w:eastAsia="方正仿宋_GBK"/>
          <w:sz w:val="28"/>
          <w:szCs w:val="28"/>
        </w:rPr>
        <w:t>受理机构对反映人员及反映情况严格保密。</w:t>
      </w:r>
    </w:p>
    <w:p>
      <w:pPr>
        <w:pStyle w:val="Style14"/>
        <w:spacing w:lineRule="exact" w:line="520" w:before="0" w:after="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　　</w:t>
      </w:r>
    </w:p>
    <w:p>
      <w:pPr>
        <w:pStyle w:val="Style14"/>
        <w:spacing w:lineRule="exact" w:line="520" w:before="0" w:after="0"/>
        <w:ind w:firstLine="560"/>
        <w:jc w:val="both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附件：</w:t>
      </w:r>
      <w:r>
        <w:rPr>
          <w:rFonts w:ascii="Times New Roman" w:hAnsi="Times New Roman" w:cs="Times New Roman" w:eastAsia="方正仿宋_GBK"/>
          <w:sz w:val="28"/>
          <w:szCs w:val="28"/>
        </w:rPr>
        <w:t>大渡口区</w:t>
      </w:r>
      <w:r>
        <w:rPr>
          <w:rFonts w:eastAsia="方正仿宋_GBK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上半年公开招（选）聘事业单位工作人员拟聘</w:t>
      </w:r>
    </w:p>
    <w:p>
      <w:pPr>
        <w:pStyle w:val="Style14"/>
        <w:spacing w:lineRule="exact" w:line="520" w:before="0" w:after="0"/>
        <w:ind w:firstLine="1400"/>
        <w:jc w:val="both"/>
        <w:rPr>
          <w:rFonts w:ascii="Times New Roman" w:hAnsi="Times New Roman" w:eastAsia="方正仿宋_GBK" w:cs="Times New Roman"/>
          <w:bCs/>
          <w:sz w:val="28"/>
          <w:szCs w:val="28"/>
          <w:lang w:val="en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人员公示表</w:t>
      </w:r>
    </w:p>
    <w:p>
      <w:pPr>
        <w:pStyle w:val="Normal"/>
        <w:snapToGrid w:val="false"/>
        <w:spacing w:lineRule="exact" w:line="520"/>
        <w:ind w:firstLine="560"/>
        <w:jc w:val="right"/>
        <w:rPr>
          <w:rFonts w:ascii="Times New Roman" w:hAnsi="Times New Roman" w:eastAsia="方正仿宋_GBK" w:cs="Times New Roman"/>
          <w:bCs/>
          <w:sz w:val="28"/>
          <w:szCs w:val="28"/>
          <w:lang w:val="en"/>
        </w:rPr>
      </w:pPr>
      <w:r>
        <w:rPr>
          <w:rFonts w:eastAsia="方正仿宋_GBK" w:cs="Times New Roman"/>
          <w:bCs/>
          <w:sz w:val="28"/>
          <w:szCs w:val="28"/>
          <w:lang w:val="en"/>
        </w:rPr>
      </w:r>
    </w:p>
    <w:p>
      <w:pPr>
        <w:pStyle w:val="Normal"/>
        <w:snapToGrid w:val="false"/>
        <w:spacing w:lineRule="exact" w:line="520"/>
        <w:ind w:right="60" w:hanging="0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20"/>
        <w:ind w:right="60" w:hanging="0"/>
        <w:jc w:val="right"/>
        <w:rPr>
          <w:rFonts w:eastAsia="方正仿宋_GBK"/>
        </w:rPr>
      </w:pPr>
      <w:r>
        <w:rPr>
          <w:rFonts w:eastAsia="方正仿宋_GBK"/>
          <w:sz w:val="28"/>
          <w:szCs w:val="28"/>
        </w:rPr>
        <w:t>重庆市</w:t>
      </w:r>
      <w:r>
        <w:rPr>
          <w:rFonts w:eastAsia="方正仿宋_GBK"/>
          <w:sz w:val="28"/>
          <w:szCs w:val="28"/>
        </w:rPr>
        <w:t>大渡口</w:t>
      </w:r>
      <w:r>
        <w:rPr>
          <w:rFonts w:eastAsia="方正仿宋_GBK"/>
          <w:sz w:val="28"/>
          <w:szCs w:val="28"/>
        </w:rPr>
        <w:t>区人力资源和社会保障局</w:t>
      </w: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方正仿宋_GBK"/>
          <w:sz w:val="28"/>
          <w:szCs w:val="28"/>
        </w:rPr>
        <w:t>2020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/>
      </w:pPr>
      <w:r>
        <w:rPr/>
        <w:t>大渡口区</w:t>
      </w:r>
      <w:r>
        <w:rPr/>
        <w:t>2020</w:t>
      </w:r>
      <w:r>
        <w:rPr/>
        <w:t>年上半年公开招（选）聘事业单位工作人员拟聘人员公示表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75"/>
        <w:gridCol w:w="688"/>
        <w:gridCol w:w="1178"/>
        <w:gridCol w:w="2411"/>
        <w:gridCol w:w="1123"/>
        <w:gridCol w:w="1404"/>
        <w:gridCol w:w="2154"/>
        <w:gridCol w:w="2733"/>
        <w:gridCol w:w="1016"/>
        <w:gridCol w:w="1866"/>
      </w:tblGrid>
      <w:tr>
        <w:trPr>
          <w:tblHeader w:val="true"/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拟聘单位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及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秦明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人文科技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广播电视编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中共党员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基层工作经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社会治安综合治理综治中心、综合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8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田依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6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英国拉夫堡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经济学与金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9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民营经济促进中心、经济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7.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马骁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1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环境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3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生态环境监测站、环境监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80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李红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0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应用化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2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生态环境监测站、环境监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9.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程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0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农村区域发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5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乡村振兴发展指导中心、专技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8.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胡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0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广播电视新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2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机关后勤服务中心、综合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8.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江禹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3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工商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5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八桥镇文化服务中心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财务会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81.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黄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4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西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动物科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06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中共党员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基层工作经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政协社情民意信息中心、综合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8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易渝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5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湖南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政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中共大渡口区委党校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教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82.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邹祥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8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4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中共大渡口区委党校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教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82.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喻文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9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绵阳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地理科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1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连续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年以上中学地理学科从教经历（不含培训机构从教经历）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获得区县级现场课堂教学竞赛一等奖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重庆市第三十七中学校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地理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5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刘灵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2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医科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公共卫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重庆市旅游学校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卫生保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65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刘凤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3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绵阳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5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重庆市商务学校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计算机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4.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代丽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理工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网络工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重庆市商务学校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计算机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0.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田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7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四川外语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0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重庆市商务学校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英语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0.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柴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6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产业经济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2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等学校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重庆市商务学校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中职财经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5.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吴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交通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连续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年以上中学英语学科从教经历（不含培训机构从教经历）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获得区县赛课（优质课、公开课）一等奖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重庆市第九十五初级中学校、英语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5.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洪纯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三峡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会计工作经历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助理会计师职称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重庆市钢城实验学校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会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8.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黄语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5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文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汉语言文学（师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语文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8.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谭丽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7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济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语文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8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陈小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6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涉外商贸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汉语言文学（师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语文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8.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董晓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3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武汉工程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汉语国际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语文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7.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易雪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8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涉外商贸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汉语言文学（师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语文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7.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王圣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8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三峡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数学与应用数学（师范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初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数学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6.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高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5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西南民族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数学与应用数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初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数学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4.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黄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1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宝鸡文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5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连续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年以上小学英语学科从教经历（不含培训机构从教经历）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英语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3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陈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西华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体育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连续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年以上小学体育学科从教经历（不含培训机构从教经历）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二级足球裁判员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1.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何小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7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涉外商贸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汉语言文学（师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连续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年以上小学语文学科从教经历（不含培训机构从教经历）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新工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语文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6.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古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8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乐山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音乐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新工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音乐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5.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鞠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3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对外汉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6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双山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语文教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2.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朱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第二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连续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年以上小学语文学科从教经历（不含培训机构从教经历）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小学教师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获得区县级课堂教学竞赛二等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双山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语文教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3.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张芯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四川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秘书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连续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年以上小学语文学科从教经历（不含培训机构从教经历）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获得市级论文评比一等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双山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语文教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1.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黄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9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小学教育（语文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2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连续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年以上小学语文学科从教经历（不含培训机构从教经历）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获得区县级论文评比一等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双山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语文教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68.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周瑞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0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长江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数学与应用数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3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双山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数学教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1.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况利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6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湖南科技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数学与应用数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09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连续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年以上小学数学学科从教经历（不含培训机构从教经历）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获得区县级课堂教学竞赛二等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双山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数学教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0.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杨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0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四川外国语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英语口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4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双山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英语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6.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杨书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9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长江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体育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3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双山实验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80.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秦艳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三峡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汉语言文学（师范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大堰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语文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0.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刘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5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长春大学旅游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助理会计师职称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大堰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会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9.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赖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3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第二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6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茄子溪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信息技术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7.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颜诗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5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第二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美术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陈家坝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美术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9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龚钰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西南大学育才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6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连续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年以上小学语文学科从教经历（不含培训机构从教经历）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公民小学校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语文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2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丁钰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江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数字媒体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初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公民小学校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信息技术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4.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牟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7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长江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小学教育（艺体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2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互助小学校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音乐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4.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文珮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6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长江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跳磴小学校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道德与法治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4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田雪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1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内江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4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跳磴小学校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语文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2.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陈冠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2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5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育才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道德与法治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1.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李佩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英语（师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6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育才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英语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5.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肖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6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第二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美术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育才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美术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8.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向雪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6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科技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百花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语文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4.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向洪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8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乐山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百花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语文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1.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吴合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7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长江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数学与应用数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百花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数学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6.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蒋艾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2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成都体育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体育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2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百花小学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4.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王靖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6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文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（师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幼儿园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8.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蔡书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0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2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幼儿园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4.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代维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7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人文科技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幼儿园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3.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王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5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文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（师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幼儿园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3.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管雅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3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哈尔滨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5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幼儿园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3.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李宗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6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长江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音乐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幼儿园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音乐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3.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刘莉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6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第二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钢城实验幼儿园、学前教育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7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陈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3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第二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6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钢城实验幼儿园、学前教育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5.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廖婷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6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钢城实验幼儿园、学前教育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5.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王小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5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第二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钢城实验幼儿园、学前教育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5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刘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5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第二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钢城实验幼儿园、学前教育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4.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段佳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8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文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（师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钢城实验幼儿园、学前教育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4.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黄玉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7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文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（师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钢城实验幼儿园、学前教育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7.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段林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钢城实验幼儿园、学前教育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6.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黄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0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文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（师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3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钢城实验幼儿园、学前教育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5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周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5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第二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钢城实验幼儿园、学前教育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5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周春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6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文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（师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钢城实验幼儿园、学前教育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5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樊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8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育才幼儿园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4.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陈奕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5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第二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育才幼儿园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4.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赵丽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7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人文科技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育才幼儿园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4.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刘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7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育才幼儿园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4.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刘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7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育才幼儿园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2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姜红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内江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育才幼儿园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1.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廖莎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7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摄影（影视美术设计方向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初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育才幼儿园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美术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5.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涂怀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三峡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体育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高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育才幼儿园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体育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68.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涂梦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山东财经大学东方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审计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会计工作经历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助理会计师职称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育才幼儿园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会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8.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黄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7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南京特殊教育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（师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跳磴幼儿园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3.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唐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6.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第二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跳磴幼儿园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2.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郭苗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5.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跳磴幼儿园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2.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王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7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第二师范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跳磴幼儿园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2.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欧美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8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跳磴幼儿园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1.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张文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2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6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幼儿园教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跳磴幼儿园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学前教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1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牟天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河北金融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信息管理与信息系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跃进村街道社区卫生服务中心、信息技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8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黄应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4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中南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护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6.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主管护师职称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三级医院护理工作经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新山村街道社区卫生服务中心、护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1.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马李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7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医科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药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1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药师职称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跳磴镇卫生院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临床药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64.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任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湘南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医学检验技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检验师职称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跳磴镇卫生院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检验科医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65.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邱旻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2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河南大学民生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7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相关专业或岗位工作经历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临床类执业医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建胜镇卫生院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外科医生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65.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骆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8.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医科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口腔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1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口腔类执业医师资格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人民医院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口腔科医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0.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周建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医科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临床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临床类执业医师资格证书和执业医师执业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人民医院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儿科医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63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刘南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5.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医科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8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相关专业或岗位工作经历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中医类执业医师资格证书和执业医师执业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妇幼保健院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中医科医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3.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庞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5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天津中医药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中药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08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中药师职称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春晖路街道社区卫生服务中心、中药房药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1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李传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8.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医科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药学（药物分析方向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2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药师职称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春晖路街道社区卫生服务中心、西药房药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64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吴明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5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陕西中医药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针灸推拿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9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春晖路街道社区卫生服务中心、康复科医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63.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刘东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2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哈尔滨医科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临床药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相关专业或岗位工作经历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药师职称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八桥镇卫生院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临床药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64.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李月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南京中医药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康复治疗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6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相关专业或岗位工作经历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康复治疗师职称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八桥镇卫生院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康复治疗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72.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公招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樊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7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交通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4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硕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区（县）委办公室，及下属事业单位编制内工作经历（含试用期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重点项目服务中心、项目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2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选聘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杨冰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4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交通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信息管理与信息系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0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机关事业单位编制内工作经历（含试用期）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军队服役经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建胜镇退役军人服务站、综合服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60.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选聘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李浩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师范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社会工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6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中共党员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机关事业单位编制内工作经历（含试用期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政协社情民意信息中心、综合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9.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选聘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卫小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0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西南政法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3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中共党员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机关事业单位编制内工作经历（含试用期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政协社情民意信息中心、综合管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7.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选聘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余文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94.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邮电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广播电视编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6.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中共预备党员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机关事业单位编制内工作经历（含试用期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职工服务中心、文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8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选聘</w:t>
            </w:r>
          </w:p>
        </w:tc>
      </w:tr>
      <w:tr>
        <w:trPr>
          <w:trHeight w:val="6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廖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1988.0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重庆医科大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公共事业管理（医事法律方向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11.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（学士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具有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年以上医疗卫生机构编制内工作经历（含试用期）；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取得中级以上职称证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大渡口区妇幼保健院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医务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70.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日常规选聘</w:t>
            </w:r>
          </w:p>
        </w:tc>
      </w:tr>
    </w:tbl>
    <w:p>
      <w:pPr>
        <w:pStyle w:val="Normal"/>
        <w:snapToGrid w:val="false"/>
        <w:spacing w:lineRule="exact" w:line="594"/>
        <w:rPr>
          <w:rFonts w:eastAsia="方正仿宋_GBK"/>
          <w:bCs/>
          <w:kern w:val="2"/>
          <w:sz w:val="32"/>
          <w:szCs w:val="32"/>
          <w:lang w:val="en"/>
        </w:rPr>
      </w:pPr>
      <w:r>
        <w:rPr>
          <w:rFonts w:eastAsia="方正仿宋_GBK"/>
          <w:bCs/>
          <w:kern w:val="2"/>
          <w:sz w:val="32"/>
          <w:szCs w:val="32"/>
          <w:lang w:val="en"/>
        </w:rPr>
      </w:r>
    </w:p>
    <w:sectPr>
      <w:headerReference w:type="default" r:id="rId3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39:00Z</dcterms:created>
  <dc:creator>USER</dc:creator>
  <dc:description/>
  <cp:keywords/>
  <dc:language>en-US</dc:language>
  <cp:lastModifiedBy>李乐</cp:lastModifiedBy>
  <cp:lastPrinted>2020-08-05T11:23:00Z</cp:lastPrinted>
  <dcterms:modified xsi:type="dcterms:W3CDTF">2020-09-15T06:03:00Z</dcterms:modified>
  <cp:revision>2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