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Tahoma" w:hAnsi="Tahoma" w:eastAsia="黑体" w:cs="Tahoma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Tahoma" w:hAnsi="Tahoma" w:eastAsia="黑体" w:cs="Tahoma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Tahoma" w:ascii="Tahoma" w:hAnsi="Tahoma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年度阿坝州州直机关公开遴选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 w:cs="方正小标宋简体" w:eastAsia="方正小标宋简体"/>
          <w:b/>
          <w:color w:val="000000"/>
          <w:kern w:val="0"/>
          <w:sz w:val="24"/>
          <w:szCs w:val="44"/>
        </w:rPr>
        <w:t>报名表</w:t>
      </w:r>
      <w:r>
        <w:rPr>
          <w:rFonts w:ascii="仿宋_GB2312" w:hAnsi="仿宋_GB2312" w:cs="仿宋_GB2312" w:eastAsia="仿宋_GB2312"/>
          <w:sz w:val="24"/>
          <w:szCs w:val="4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40"/>
        <w:gridCol w:w="252"/>
        <w:gridCol w:w="79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何时何种方式进入公务员（参公）队伍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及职务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职级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val="en-US" w:eastAsia="zh-CN"/>
              </w:rPr>
              <w:t>报考机关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val="en-US" w:eastAsia="zh-CN"/>
              </w:rPr>
              <w:t>报考职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 xml:space="preserve">xx.xx---20xx.xx  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本科学习；</w:t>
            </w:r>
          </w:p>
          <w:p>
            <w:pPr>
              <w:pStyle w:val="Normal"/>
              <w:spacing w:lineRule="exact" w:line="340"/>
              <w:ind w:left="3092" w:hanging="265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---20xx.xx  x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试用期干部（工作人员）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exact" w:line="340"/>
              <w:ind w:left="2650" w:hanging="265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---20xx.xx  x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正式干部（工作人员）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……………………………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从大学开始填写；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参工后的经历需注明分工负责的具体工作。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结果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我已详细阅读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本次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公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公告及相关要求，确信符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条件及职位要求。本人保证所填报资料真实准确，如因个人原因填报失实或不符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27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在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或主管部门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县（市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组织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门意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遴选机关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注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4:00Z</dcterms:created>
  <dc:creator>Administrator</dc:creator>
  <dc:description/>
  <dc:language>en-US</dc:language>
  <cp:lastModifiedBy>府哥</cp:lastModifiedBy>
  <cp:lastPrinted>2020-08-12T17:20:00Z</cp:lastPrinted>
  <dcterms:modified xsi:type="dcterms:W3CDTF">2020-09-14T01:43:50Z</dcterms:modified>
  <cp:revision>3</cp:revision>
  <dc:subject/>
  <dc:title>中共遂宁市安居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