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300" w:after="0"/>
        <w:ind w:left="0" w:right="0" w:firstLine="42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江油市</w:t>
      </w:r>
      <w:r>
        <w:rPr>
          <w:color w:val="333333"/>
          <w:sz w:val="24"/>
          <w:szCs w:val="24"/>
        </w:rPr>
        <w:t>2020</w:t>
      </w:r>
      <w:r>
        <w:rPr>
          <w:color w:val="333333"/>
          <w:sz w:val="24"/>
          <w:szCs w:val="24"/>
        </w:rPr>
        <w:t>年公开招考城镇社区专职工作者岗位和条件要求一览表</w:t>
      </w:r>
    </w:p>
    <w:tbl>
      <w:tblPr>
        <w:tblW w:w="137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391"/>
        <w:gridCol w:w="1856"/>
        <w:gridCol w:w="1974"/>
        <w:gridCol w:w="1242"/>
        <w:gridCol w:w="2483"/>
        <w:gridCol w:w="1213"/>
        <w:gridCol w:w="2264"/>
      </w:tblGrid>
      <w:tr>
        <w:trPr/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类别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计划</w:t>
            </w:r>
          </w:p>
        </w:tc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资格条件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年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专业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招考范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其他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管理</w:t>
            </w: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以后出生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普通高等教育全日制本科及以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能熟练使用常用办公软件，具有一定的文字写作和口头表达能力、较强的组织协调和沟通能力、较强的宣传教育能力。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咨询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中共江油市委组织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816—32210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江油市党群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0816—367956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管理</w:t>
            </w: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以后出生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普通高等教育全日制专科及以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管理</w:t>
            </w: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以后出生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专科及以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具有县级及以上机关事业单位、乡镇、社区两年以上工作经历或有村常职干部工作经历的人员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管理</w:t>
            </w: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以后出生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及以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不限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退役军人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righ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2"/>
            <w:szCs w:val="22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>
          <w:top w:val="single" w:sz="6" w:space="6" w:color="CCCCCC"/>
        </w:pBdr>
        <w:spacing w:lineRule="atLeast" w:line="54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you.gov.cn/xwzx/gsgg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yy</dc:creator>
  <dc:description/>
  <dc:language>en-US</dc:language>
  <cp:lastModifiedBy>Administrator</cp:lastModifiedBy>
  <dcterms:modified xsi:type="dcterms:W3CDTF">2020-09-16T07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