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31"/>
        <w:gridCol w:w="1188"/>
        <w:gridCol w:w="1007"/>
        <w:gridCol w:w="971"/>
        <w:gridCol w:w="737"/>
        <w:gridCol w:w="1115"/>
        <w:gridCol w:w="1617"/>
        <w:gridCol w:w="1385"/>
        <w:gridCol w:w="1780"/>
        <w:gridCol w:w="1134"/>
        <w:gridCol w:w="1068"/>
      </w:tblGrid>
      <w:tr>
        <w:trPr>
          <w:trHeight w:val="480" w:hRule="atLeast"/>
        </w:trPr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RANGE!A1%3AL19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件：</w:t>
            </w:r>
            <w:bookmarkEnd w:id="0"/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7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江安县</w:t>
            </w: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年第二次公开招用劳动合同制工作人员岗位表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用单位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范围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额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专业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笔试科目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行政审批和非公经济发展局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司法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司法所辅助人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中国语言文学类、计算机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司法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公证处辅助人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（取得法律职业资格的专业不限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路政大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、公共管理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路政大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类、工程管理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城乡道路运输事务中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执法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类、管理科学与工程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综合行政执法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工作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综合行政执法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管理协管人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（中专）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役军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民政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求助协理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、法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81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调查队服务中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调查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退役军人事务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网格化服务管理中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4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社区专职综治社工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长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红桥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铁清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大井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，按考试总成绩由高到低选择具体服务单位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禁毒委员会办公室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禁毒社工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及以上（退役军人学历可放宽到高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桥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五矿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江安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、大井镇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、阳春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，按考试总成绩从高到低选择具体服务单位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省夕佳山民俗博物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说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高：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疾病预防控制中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2009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安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技术类、公共卫生与预防医学类、护理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检验士或护士及以上资格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素质测试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面试</w:t>
            </w:r>
          </w:p>
        </w:tc>
      </w:tr>
    </w:tbl>
    <w:p>
      <w:pPr>
        <w:pStyle w:val="Normal"/>
        <w:widowControl/>
        <w:spacing w:lineRule="exact" w:line="560"/>
        <w:ind w:firstLine="44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3:00Z</dcterms:created>
  <dc:creator>董茂明</dc:creator>
  <dc:description/>
  <dc:language>en-US</dc:language>
  <cp:lastModifiedBy>Charles_Tsai</cp:lastModifiedBy>
  <cp:lastPrinted>2020-04-27T15:26:00Z</cp:lastPrinted>
  <dcterms:modified xsi:type="dcterms:W3CDTF">2020-09-18T02:27:09Z</dcterms:modified>
  <cp:revision>10</cp:revision>
  <dc:subject/>
  <dc:title>江安县人才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