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Times New Roman"/>
          <w:color w:val="000000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重庆商务职业学院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  <w:t>2020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年度</w:t>
      </w:r>
      <w:bookmarkStart w:id="0" w:name="_GoBack"/>
      <w:bookmarkEnd w:id="0"/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公开招聘博士报名登记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9"/>
        <w:gridCol w:w="19"/>
        <w:gridCol w:w="508"/>
        <w:gridCol w:w="184"/>
        <w:gridCol w:w="709"/>
        <w:gridCol w:w="696"/>
        <w:gridCol w:w="207"/>
        <w:gridCol w:w="23"/>
        <w:gridCol w:w="208"/>
        <w:gridCol w:w="706"/>
        <w:gridCol w:w="713"/>
        <w:gridCol w:w="71"/>
        <w:gridCol w:w="353"/>
        <w:gridCol w:w="220"/>
        <w:gridCol w:w="914"/>
        <w:gridCol w:w="16"/>
        <w:gridCol w:w="709"/>
        <w:gridCol w:w="835"/>
      </w:tblGrid>
      <w:tr>
        <w:trPr>
          <w:trHeight w:val="6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照片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必贴）</w:t>
            </w:r>
          </w:p>
        </w:tc>
      </w:tr>
      <w:tr>
        <w:trPr>
          <w:trHeight w:val="6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</w:rPr>
              <w:t>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否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政治面貌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初始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及学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毕业院校及专业（方向）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及学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毕业院校及专业（方向）</w:t>
            </w:r>
          </w:p>
        </w:tc>
        <w:tc>
          <w:tcPr>
            <w:tcW w:w="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外语等级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计算机等级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职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现工作单位及职务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执业资格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应聘岗位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填：岗位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电子邮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通信地址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习经历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工作经历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主要成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配偶、子女、父母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历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工作单位及职务</w:t>
            </w:r>
          </w:p>
        </w:tc>
      </w:tr>
      <w:tr>
        <w:trPr>
          <w:trHeight w:val="5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应聘理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及优势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近三年主持完成的省部级以上科研项目（经费单位：万元）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Cs w:val="21"/>
              </w:rPr>
              <w:t>项目名称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Cs w:val="21"/>
              </w:rPr>
              <w:t>项目来源、类别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Cs w:val="21"/>
              </w:rPr>
              <w:t>项目起止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kern w:val="0"/>
                <w:szCs w:val="21"/>
              </w:rPr>
              <w:t>项目经费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Cs w:val="21"/>
              </w:rPr>
              <w:t>近三年已出版或发表的代表性科研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成果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论文或著作名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发表刊物名称、刊号，出版社名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1" w:firstLine="19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发表或出版时间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方正仿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论文检索收</w:t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录、著作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合作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本人排名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省部级以上获奖情况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成果名称</w:t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奖励名称、等级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获奖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szCs w:val="21"/>
              </w:rPr>
              <w:t>本人排名</w:t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本人承诺</w:t>
            </w:r>
          </w:p>
        </w:tc>
        <w:tc>
          <w:tcPr>
            <w:tcW w:w="7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156" w:after="156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该表所填内容系本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snapToGrid w:val="false"/>
              <w:spacing w:lineRule="exact" w:line="300" w:before="156" w:after="156"/>
              <w:ind w:firstLine="494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ind w:right="420" w:firstLine="441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本人（手写签字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60" w:before="156" w:after="156"/>
        <w:ind w:right="21" w:firstLine="516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重庆商务职业学院组织人事处制</w:t>
      </w:r>
    </w:p>
    <w:sectPr>
      <w:headerReference w:type="default" r:id="rId2"/>
      <w:type w:val="nextPage"/>
      <w:pgSz w:w="11906" w:h="16838"/>
      <w:pgMar w:left="1588" w:right="150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1:00Z</dcterms:created>
  <dc:creator>hp</dc:creator>
  <dc:description/>
  <cp:keywords/>
  <dc:language>en-US</dc:language>
  <cp:lastModifiedBy>abcd</cp:lastModifiedBy>
  <dcterms:modified xsi:type="dcterms:W3CDTF">2020-09-21T02:11:00Z</dcterms:modified>
  <cp:revision>2</cp:revision>
  <dc:subject/>
  <dc:title>重庆商务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