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</w:r>
    </w:p>
    <w:tbl>
      <w:tblPr>
        <w:tblW w:w="9488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8"/>
      </w:tblGrid>
      <w:tr>
        <w:trPr>
          <w:trHeight w:val="580" w:hRule="atLeast"/>
        </w:trPr>
        <w:tc>
          <w:tcPr>
            <w:tcW w:w="9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贵安新区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农村义务教育阶段学校教师特设岗位计划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拟聘用人员名单</w:t>
            </w:r>
          </w:p>
          <w:tbl>
            <w:tblPr>
              <w:tblW w:w="9464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36"/>
              <w:gridCol w:w="1048"/>
              <w:gridCol w:w="759"/>
              <w:gridCol w:w="1861"/>
              <w:gridCol w:w="2946"/>
              <w:gridCol w:w="2114"/>
            </w:tblGrid>
            <w:tr>
              <w:trPr>
                <w:trHeight w:val="48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准考证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报考单位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报考岗位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祖启松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010028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安民族中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历史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阳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020075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普贡中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数学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宋晓萍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030219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普贡中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英语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贾朝波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040180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普贡中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音乐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越虎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050145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峰中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物理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黎春红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060014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峰中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化学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段蔚婧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07016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州师范大学贵安附属小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音乐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水艳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080020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州师范大学贵安附属小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科学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赵宏彬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09014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洋塘小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音乐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姚元春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10012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普贡小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体育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腴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110109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普贡小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信息技术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苏慧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120199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大培文贵安小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音乐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欣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130065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大培文贵安小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心理健康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科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140134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鱼雅小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体育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简冲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15020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凯掌小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音乐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训英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16007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新艺学校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浩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170153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新艺学校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音乐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肖婷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180193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家院小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音乐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承乾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190149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活龙小学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音乐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林黎阳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200357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峰学校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美术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露瑶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210343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武中心幼儿园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幼儿园教师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长方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220238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潮中心幼儿园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幼儿园教师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美文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230241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场中心幼儿园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幼儿园教师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泓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230319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场中心幼儿园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幼儿园教师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隆慧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52240300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峰中心幼儿园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幼儿园教师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kern w:val="2"/>
      <w:sz w:val="30"/>
      <w:szCs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新闻中心杨杨</cp:lastModifiedBy>
  <dcterms:modified xsi:type="dcterms:W3CDTF">2020-09-24T02:17:34Z</dcterms:modified>
  <cp:revision>1</cp:revision>
  <dc:subject/>
  <dc:title>调前考察干部综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