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9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00"/>
        <w:jc w:val="center"/>
        <w:rPr>
          <w:rFonts w:ascii="方正小标宋_GBK;微软雅黑" w:hAnsi="方正小标宋_GBK;微软雅黑" w:eastAsia="方正小标宋_GBK;微软雅黑" w:cs="宋体"/>
          <w:spacing w:val="-2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spacing w:val="-2"/>
          <w:sz w:val="36"/>
          <w:szCs w:val="36"/>
        </w:rPr>
        <w:t>宜宾市市属事业单位</w:t>
      </w:r>
      <w:r>
        <w:rPr>
          <w:rFonts w:eastAsia="方正小标宋_GBK;微软雅黑" w:cs="Times New Roman"/>
          <w:bCs/>
          <w:spacing w:val="-2"/>
          <w:sz w:val="36"/>
          <w:szCs w:val="36"/>
        </w:rPr>
        <w:t>2020</w:t>
      </w:r>
      <w:r>
        <w:rPr>
          <w:rFonts w:ascii="方正小标宋_GBK;微软雅黑" w:hAnsi="方正小标宋_GBK;微软雅黑" w:cs="宋体" w:eastAsia="方正小标宋_GBK;微软雅黑"/>
          <w:spacing w:val="-2"/>
          <w:sz w:val="36"/>
          <w:szCs w:val="36"/>
        </w:rPr>
        <w:t>年下半年公开考核招聘工作人员</w:t>
      </w:r>
    </w:p>
    <w:p>
      <w:pPr>
        <w:pStyle w:val="Normal"/>
        <w:snapToGrid w:val="false"/>
        <w:spacing w:lineRule="exact" w:line="500"/>
        <w:jc w:val="center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报考信息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1"/>
        <w:gridCol w:w="988"/>
        <w:gridCol w:w="276"/>
        <w:gridCol w:w="626"/>
        <w:gridCol w:w="214"/>
        <w:gridCol w:w="735"/>
        <w:gridCol w:w="735"/>
        <w:gridCol w:w="202"/>
        <w:gridCol w:w="748"/>
        <w:gridCol w:w="62"/>
        <w:gridCol w:w="344"/>
        <w:gridCol w:w="516"/>
        <w:gridCol w:w="444"/>
        <w:gridCol w:w="200"/>
        <w:gridCol w:w="1691"/>
      </w:tblGrid>
      <w:tr>
        <w:trPr>
          <w:trHeight w:val="70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贴照片</w:t>
            </w:r>
          </w:p>
        </w:tc>
      </w:tr>
      <w:tr>
        <w:trPr>
          <w:trHeight w:val="564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学历学位及专业（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全日制及在职教育分别填写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7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关事业单位在编在职（是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否）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所在地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码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称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称取得时间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单位及岗位名称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代码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学历工作简历（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从全日制大学经历起填写，时间经历不得中断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何种职（执）业资格或专业证书，有何专长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39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主要成员及工作单位和职务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受奖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受惩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3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生承诺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人郑重承诺：</w:t>
            </w:r>
          </w:p>
          <w:p>
            <w:pPr>
              <w:pStyle w:val="Normal"/>
              <w:ind w:firstLine="47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ind w:firstLine="47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考生签名：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</w:tc>
      </w:tr>
      <w:tr>
        <w:trPr>
          <w:trHeight w:val="177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审核结果及意见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签名：                                年    月    日</w:t>
            </w:r>
          </w:p>
        </w:tc>
      </w:tr>
    </w:tbl>
    <w:p>
      <w:pPr>
        <w:pStyle w:val="Normal"/>
        <w:overflowPunct w:val="false"/>
        <w:spacing w:lineRule="exact" w:line="596"/>
        <w:rPr/>
      </w:pPr>
      <w:r>
        <w:rPr/>
        <w:t>备注：报考信息表请双面打印。</w:t>
      </w:r>
    </w:p>
    <w:tbl>
      <w:tblPr>
        <w:tblW w:w="94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641"/>
        <w:gridCol w:w="266"/>
        <w:gridCol w:w="820"/>
        <w:gridCol w:w="264"/>
        <w:gridCol w:w="832"/>
        <w:gridCol w:w="1960"/>
        <w:gridCol w:w="736"/>
        <w:gridCol w:w="1495"/>
        <w:gridCol w:w="265"/>
        <w:gridCol w:w="1783"/>
      </w:tblGrid>
      <w:tr>
        <w:trPr>
          <w:trHeight w:val="676" w:hRule="atLeast"/>
        </w:trPr>
        <w:tc>
          <w:tcPr>
            <w:tcW w:w="9420" w:type="dxa"/>
            <w:gridSpan w:val="11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宜宾市市属事业单位</w:t>
            </w: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2020</w:t>
            </w: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年下半年公开考核招聘工作人员岗位表</w:t>
            </w:r>
          </w:p>
        </w:tc>
      </w:tr>
      <w:tr>
        <w:trPr>
          <w:trHeight w:val="524" w:hRule="atLeast"/>
        </w:trPr>
        <w:tc>
          <w:tcPr>
            <w:tcW w:w="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招聘单位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招聘岗位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岗位代码</w:t>
            </w:r>
          </w:p>
        </w:tc>
        <w:tc>
          <w:tcPr>
            <w:tcW w:w="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招聘名额</w:t>
            </w:r>
          </w:p>
        </w:tc>
        <w:tc>
          <w:tcPr>
            <w:tcW w:w="5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条件要求</w:t>
            </w:r>
          </w:p>
        </w:tc>
        <w:tc>
          <w:tcPr>
            <w:tcW w:w="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考评方式</w:t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约定事项</w:t>
            </w:r>
          </w:p>
        </w:tc>
      </w:tr>
      <w:tr>
        <w:trPr>
          <w:trHeight w:val="1474" w:hRule="atLeast"/>
        </w:trPr>
        <w:tc>
          <w:tcPr>
            <w:tcW w:w="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岗位名称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岗位类别</w:t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历</w:t>
            </w: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位</w:t>
            </w: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要求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条件要求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龄</w:t>
            </w:r>
          </w:p>
        </w:tc>
        <w:tc>
          <w:tcPr>
            <w:tcW w:w="14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2108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市博物院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馆藏与展览事务室工作人员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701001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考古学、文物与博物馆、考古学及博物馆学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能面试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期限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</w:p>
        </w:tc>
      </w:tr>
      <w:tr>
        <w:trPr>
          <w:trHeight w:val="2425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市经济大数据分析研究中心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经济分析员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701002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经济学类（学科门类），理学数学类（一级学科）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能面试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期限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</w:p>
        </w:tc>
      </w:tr>
      <w:tr>
        <w:trPr>
          <w:trHeight w:val="2425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市食品药品检验检测中心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检验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701003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食品科学专业、食品工程专业、轻工技术与工程专业、微生物与生化药学专业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能测试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，体检标准参照《公务员录用体检特殊标准（试行）》</w:t>
            </w:r>
          </w:p>
        </w:tc>
      </w:tr>
      <w:tr>
        <w:trPr>
          <w:trHeight w:val="2108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市茶产业研究院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财务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701004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财务管理（二级学科）、会计学（二级学科）、会计（二级学科）、审计（二级学科）、审计学（二级学科）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、博士可放宽到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能面试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</w:p>
        </w:tc>
      </w:tr>
      <w:tr>
        <w:trPr>
          <w:trHeight w:val="2108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市茶产业研究院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市场营销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701005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企业管理（二级学科）、国际贸易学（二级学科）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、博士可放宽到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能面试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</w:p>
        </w:tc>
      </w:tr>
      <w:tr>
        <w:trPr>
          <w:trHeight w:val="2108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市茶产业研究院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机械工程科研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701006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农业机械化工程（二级学科）、机械电子工程（二级学科）、机械制造及其自动化（二级学科）、机械设计及理论（二级学科）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、博士可放宽到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能面试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</w:p>
        </w:tc>
      </w:tr>
      <w:tr>
        <w:trPr>
          <w:trHeight w:val="2108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市茶产业研究院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茶学科研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701007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茶学（二级学科）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、博士可放宽到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能面试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</w:p>
        </w:tc>
      </w:tr>
      <w:tr>
        <w:trPr>
          <w:trHeight w:val="2108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林竹产业研究院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林竹资源数据采集与管理应用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701008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地理学（地图学与地理信息系统方向）、自然地理学（土壤、土地资源与土地利用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覆盖变化方向）、地图学与地理信息系统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能面试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期限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</w:p>
        </w:tc>
      </w:tr>
      <w:tr>
        <w:trPr>
          <w:trHeight w:val="2108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林竹产业研究院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林竹精深加工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701009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林产化学加工、林产化学加工工程、生物化工、材料学（生物质复合材料方向）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能面试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期限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</w:p>
        </w:tc>
      </w:tr>
      <w:tr>
        <w:trPr>
          <w:trHeight w:val="2108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林竹产业研究院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园林规划设计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701010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风景园林规划设计、风景园林规划与设计、园林植物与应用、风景园林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能面试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期限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</w:p>
        </w:tc>
      </w:tr>
      <w:tr>
        <w:trPr>
          <w:trHeight w:val="2425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国共产党宜宾市委员会党校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教研室教师（一）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701011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政治学理论、中外政治制度、科学社会主义与国际共产主义运动、中共党史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（博士研究生年龄可放宽至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）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笔试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试讲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</w:p>
        </w:tc>
      </w:tr>
      <w:tr>
        <w:trPr>
          <w:trHeight w:val="2425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国共产党宜宾市委员会党校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教研室教师（二）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701012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政治经济学、西方经济学、世界经济、人口资源与环境经济学、国民经济学、区域经济学、财政学、金融学、产业经济学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（博士研究生年龄可放宽至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）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笔试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试讲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</w:p>
        </w:tc>
      </w:tr>
      <w:tr>
        <w:trPr>
          <w:trHeight w:val="2425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国共产党宜宾市委员会党校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教研室教师（三）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701013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政管理、教育经济与管理、社会保障、土地资源管理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（博士研究生年龄可放宽至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）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笔试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试讲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</w:p>
        </w:tc>
      </w:tr>
      <w:tr>
        <w:trPr>
          <w:trHeight w:val="524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国共产党宜宾市委员会党校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图书资料室教师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701014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图书馆学、情报学、档案学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（博士研究生年龄可放宽至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）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笔试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试讲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</w:p>
        </w:tc>
      </w:tr>
      <w:tr>
        <w:trPr>
          <w:trHeight w:val="2108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市康复医院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医肛肠科医师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701015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（学士）及以上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：中医学，中医外科学；研究生：中医外科学。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得副高及以上职务任职资格证书；取得执业医师执业证书。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能面试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期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年。</w:t>
            </w:r>
          </w:p>
        </w:tc>
      </w:tr>
      <w:tr>
        <w:trPr>
          <w:trHeight w:val="2108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市康复医院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神经内科医师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701016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（学士）及以上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：临床医学；研究生：神经病学。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得中级及以上职称资格证书；取得执业医师执业证书。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能面试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期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年。</w:t>
            </w:r>
          </w:p>
        </w:tc>
      </w:tr>
      <w:tr>
        <w:trPr>
          <w:trHeight w:val="2108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市康复医院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针灸推拿医师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701017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针灸推拿学。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得中级及以上职称资格证书；取得执业医师执业证书。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能面试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期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年。</w:t>
            </w:r>
          </w:p>
        </w:tc>
      </w:tr>
      <w:tr>
        <w:trPr>
          <w:trHeight w:val="2108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市康复医院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药师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701018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药理学，药剂学，药学。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得中级及以上职称资格证书。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能面试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期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年。</w:t>
            </w:r>
          </w:p>
        </w:tc>
      </w:tr>
      <w:tr>
        <w:trPr>
          <w:trHeight w:val="2108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市疾病预防控制中心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公共卫生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701019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流行病学与卫生统计学、劳动卫生与环境卫生学、营养与食品卫生学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综合面试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108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市疾病预防控制中心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卫生检验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701020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临床检验诊断学、公共卫生检验学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综合面试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699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市中心血站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检验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701021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（学士）及以上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：医学检验技术、医学检验；研究生：临床检验诊断学。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具有检验技师及以上专业技术职称（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9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及以后毕业生此条不做要求）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能面试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在本单位最低服务年限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；体检标准除符合《公务员录用体检通用标准》（试行）外，还应符合《血站质量管理规范》“传染病病人和经血传播疾病病原体携带者，不得从事采血、血液成分制备、供血等业务工作”的相关规定</w:t>
            </w:r>
          </w:p>
        </w:tc>
      </w:tr>
      <w:tr>
        <w:trPr>
          <w:trHeight w:val="3059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市中心血站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釆血护士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701022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护理、护理学、高级护理、高等护理、助产、涉外护理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具有主管护师及以上专业技术职称；具有护士执业资格证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能面试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在本单位最低服务年限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；体检标准除符合《公务员录用体检通用标准》（试行）外，还应符合《血站质量管理规范》“传染病病人和经血传播疾病病原体携带者，不得从事采血、血液成分制备、供血等业务工作”的相关规定</w:t>
            </w:r>
          </w:p>
        </w:tc>
      </w:tr>
      <w:tr>
        <w:trPr>
          <w:trHeight w:val="3375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职业技术学院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无人机专业教师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701023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（学士）及以上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：无人机运用工程，飞行器系统与工程；研究生：航空宇航制造工程，飞行器设计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（其中：具有副高及以上专业技术职务任职资格（职称）的，放宽到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具有中级及以上专业技术职务任职资格（职称）；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学本科毕业生需在企业从事航空宇航制造、设计、维修，飞行器制造、设计、维修的专业技术工作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及以上；硕士研究生需在企业从事上述专业技术工作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及以上。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试讲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问答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在本单位最低服务期限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年</w:t>
            </w:r>
          </w:p>
        </w:tc>
      </w:tr>
      <w:tr>
        <w:trPr>
          <w:trHeight w:val="5594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职业技术学院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轨道交通类专任教师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701024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（学士）及以上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：电气工程及自动化，电力工程及其自动化，交通设备与控制工程，车辆工程，机械设计制造及自动化，交通运输，轨道交通信号与控制，网络工程（铁道信号方向），交通运输，交通工程，交通设备信息工程，交通建设与装备，交通设备与控制工程，交通建设与装备，电子信息工程，信息工程，通信工程；研究生：电气工程，电力系统及其自动化，交通信息工程及控制，车辆工程，机械制造及其自动化，信号与信息处理，交通运输规划与管理，载运工具运用工程，交通运输工程，电子信息与通信工程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（其中：具有副高及以上专业技术职务任职资格（职称）的，放宽到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具有中级及以上专业技术职务任职资格（职称）；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学本科毕业生需在轨道交通企业从事制造、设计、维修，网络工程、电子信息工程，电气工程、电力工程，机械设计的专业技术工作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及以上；硕士研究生需在企业从事上述专业技术工作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及以上。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试讲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问答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在本单位最低服务期限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年</w:t>
            </w:r>
          </w:p>
        </w:tc>
      </w:tr>
      <w:tr>
        <w:trPr>
          <w:trHeight w:val="2967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职业技术学院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计算机专业教师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701025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（学士）及以上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：网络空间安全，信息安全，大数据管理与应用，数据科学与大数据技术，软件工程，计算机科学与技术，人工智能，计算机科学与技术，智能科学与技术，计算机科学与技术；研究生：网络空间安全，大数据分析，模式识别与智能系统，软件工程，计算机软件与理论，移动云计算，云计算与数据科学，计算机科学与技术，计算机应用技术，计算机软件与理论，计算机系统结构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（其中：具有副高及以上专业技术职务任职资格（职称）的，放宽到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具有中级及以上专业技术职务任职资格（职称）；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学本科毕业生需在企业从事网络工程、软件工程、网络与信息安全、或多媒体技术岗位的专业技术工作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及以上；硕士研究生需在企业从事上述专业技术工作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及以上。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试讲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问答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在本单位最低服务期限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年</w:t>
            </w:r>
          </w:p>
        </w:tc>
      </w:tr>
      <w:tr>
        <w:trPr>
          <w:trHeight w:val="2108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职业技术学院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经济学类专任教师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701026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方经济学，世界经济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政治经济学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试讲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问答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在本单位最低服务期限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年</w:t>
            </w:r>
          </w:p>
        </w:tc>
      </w:tr>
      <w:tr>
        <w:trPr>
          <w:trHeight w:val="3059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职业技术学院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美术学专任教师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701027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士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及以上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美术学，美术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（其中：具有副高及以上专业技术职务任职资格（职称）的，放宽到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具有中级及以上专业技术职称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试讲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问答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在本单位最低服务期限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年</w:t>
            </w:r>
          </w:p>
        </w:tc>
      </w:tr>
      <w:tr>
        <w:trPr>
          <w:trHeight w:val="2425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职业技术学院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思想政治教育课程专任教师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701028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思想政治教育，马克思主义理论，马克思主义基本原理，马克思主义发展史，马克思主义中国化研究，中共党史，党的学说与党的建设，法律，法律硕士，法学理论，法理学，法律史，刑法学，宪法学与行政法学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共党员或预备党员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试讲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问答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在本单位最低服务期限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年</w:t>
            </w:r>
          </w:p>
        </w:tc>
      </w:tr>
      <w:tr>
        <w:trPr>
          <w:trHeight w:val="2108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职业技术学院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对外汉语专业教师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701029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汉语国际教育、汉语国际教育硕士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试讲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问答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在本单位最低服务期限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年</w:t>
            </w:r>
          </w:p>
        </w:tc>
      </w:tr>
      <w:tr>
        <w:trPr>
          <w:trHeight w:val="2742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四川省宜宾市第三中学校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高中语文教师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701030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硕士研究生（其中：教育部直属师范院校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2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届公费师范生放宽到本科〈学士〉）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：汉语言文学、汉语言；研究生：语言学及应用语言学、汉语言文字学、中国古代文学、中国现当代文学，教育硕士（学科教学语文），课程与教学论（语文）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试讲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现场问答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期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（其中：公费师范生聘用后须从事中小学教育工作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以上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且须服从安排到农村义务教育学校任教服务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）；聘用后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内须取得高级中学语文学科教师资格证，否则予以解聘或个人辞聘。</w:t>
            </w:r>
          </w:p>
        </w:tc>
      </w:tr>
      <w:tr>
        <w:trPr>
          <w:trHeight w:val="2742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四川省宜宾市第三中学校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高中数学教师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701031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硕士研究生（其中：教育部直属师范院校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2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届公费师范生放宽到本科〈学士〉）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：数学与应用数学，信息与计算科学，数理基础科学，应用数学，计算数学及其应用软件，数学；研究生：基础数学，计算数学，概率论与数理统计，应用数学，教育硕士（学科教学数学），课程与教学论（数学）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试讲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现场问答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期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（其中：公费师范生聘用后须从事中小学教育工作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以上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且须服从安排到农村义务教育学校任教服务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）；聘用后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内须取得高级中学数学学科教师资格证，否则予以解聘或个人辞聘。</w:t>
            </w:r>
          </w:p>
        </w:tc>
      </w:tr>
      <w:tr>
        <w:trPr>
          <w:trHeight w:val="2742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四川省宜宾市第三中学校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高中物理教师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701032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硕士研究生（其中：教育部直属师范院校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2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届公费师范生放宽到本科〈学士〉）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：物理学，应用物理学，声学，物理学教育，原子核物理学及核技术，光学，应用光学；研究生：理论物理，原子与分子物理，声学，光学，无线电物理 ，教育硕士（学科教学物理）、（物理）课程与教学论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试讲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现场问答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期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（其中：公费师范生聘用后须从事中小学教育工作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以上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且须服从安排到农村义务教育学校任教服务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）；聘用后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内须取得高级中学物理学科教师资格证，否则予以解聘或个人辞聘。</w:t>
            </w:r>
          </w:p>
        </w:tc>
      </w:tr>
      <w:tr>
        <w:trPr>
          <w:trHeight w:val="3693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四川省宜宾市第三中学校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高中生物教师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701033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硕士研究生（其中：教育部直属师范院校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2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届公费师范生放宽到本科〈学士〉）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：生物科学，生物技术，生物信息学，生物信息技术，生物科学与生物技术，生物化学与分子生物学，生物资源科学，生物工程，生态学；研究生：植物学，动物学，生理学，微生物学，神经生物学，遗传学，发育生物学，细胞生物学，生物化学与分子生物学，生物物理学，生态学，生物学，教育硕士（学科教学生物），课程与教学论（生物）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试讲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现场问答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期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（其中：公费师范生聘用后须从事中小学教育工作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以上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且须服从安排到农村义务教育学校任教服务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）；聘用后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内须取得高级中学生物学科教师资格证，否则予以解聘或个人辞聘。</w:t>
            </w:r>
          </w:p>
        </w:tc>
      </w:tr>
      <w:tr>
        <w:trPr>
          <w:trHeight w:val="2742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四川省宜宾市第三中学校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高中政治教师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701034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硕士研究生（其中：教育部直属师范院校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2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届公费师范生放宽到本科〈学士〉）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：思想政治教育、哲学、法学、政治学与行政学、国际政治；研究生：思想政治教育、马克思主义理论、马克思主义哲学、中国哲学、外国哲学、政治学理论、中共党史、中外政治制度、教育硕士（学科教学思想政治）  ，课程与教学论（思想政治）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试讲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现场问答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期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（其中：公费师范生聘用后须从事中小学教育工作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以上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且须服从安排到农村义务教育学校任教服务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）；聘用后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内须取得高级中学政治学科教师资格证，否则予以解聘或个人辞聘。</w:t>
            </w:r>
          </w:p>
        </w:tc>
      </w:tr>
      <w:tr>
        <w:trPr>
          <w:trHeight w:val="3059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四川省宜宾市第三中学校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高中历史教师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701035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硕士研究生（其中：教育部直属师范院校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2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届公费师范生放宽到本科〈学士〉）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：历史学，世界史，世界历史，国际关系史；研究生：中国近现代史基本问题研究，史学理论及史学史，历史地理学，历史文献学，专门史，中国古代史，中国近现代史，世界史，文化人类学，国际关系史，中国史，教育硕士（学科教学历史），课程与教学论（历史）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试讲及现场问答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期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（其中：公费师范生聘用后须从事中小学教育工作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以上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且须服从安排到农村义务教育学校任教服务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）；聘用后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内须取得高级中学历史学科教师资格证，否则予以解聘或个人辞聘。</w:t>
            </w:r>
          </w:p>
        </w:tc>
      </w:tr>
      <w:tr>
        <w:trPr>
          <w:trHeight w:val="2742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四川省宜宾市第三中学校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高中地理教师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701036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硕士研究生（其中：教育部直属师范院校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2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届公费师范生放宽到本科〈学士〉）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：地理科学、地理信息科学、自然地理与资源环境、人文地理与城乡规划；研究生：自然地理学、人文地理学、地图学与地理信息系统、教育硕士（学科教学地理），课程与教学论（地理）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试讲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现场问答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期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（其中：公费师范生聘用后须从事中小学教育工作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以上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且须服从安排到农村义务教育学校任教服务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）；聘用后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内须取得高级中学地理学科教师资格证，否则予以解聘或个人辞聘。</w:t>
            </w:r>
          </w:p>
        </w:tc>
      </w:tr>
      <w:tr>
        <w:trPr>
          <w:trHeight w:val="1383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四川省宜宾市第三中学校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高中体育教师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701037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硕士研究生（其中：教育部直属师范院校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2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届公费师范生放宽到本科〈学士〉）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：体育教育、运动训练、社会体育指导与管理、武术与民族传统体育、运动人体科学；研究生：体育教育训练学、运动人体科学、体育人文社会学、教育硕士（学科教学体育），课程与教学论（体育）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试讲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现场问答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期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（其中：公费师范生聘用后须从事中小学教育工作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以上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且须服从安排到农村义务教育学校任教服务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）；聘用后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内须取得高级中学体育学科教师资格证，否则予以解聘或个人辞聘。</w:t>
            </w:r>
          </w:p>
        </w:tc>
      </w:tr>
      <w:tr>
        <w:trPr>
          <w:trHeight w:val="2742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四川省宜宾市第三中学校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高中音乐教师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701038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（学士）及以上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音乐学专业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需师范生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试讲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现场问答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期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（其中：师范生聘用后须从事中小学教育工作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以上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且须服从安排到农村义务教育学校任教服务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）；聘用后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内须取得高级中学音乐学科教师资格证，否则予以解聘或个人辞聘。</w:t>
            </w:r>
          </w:p>
        </w:tc>
      </w:tr>
      <w:tr>
        <w:trPr>
          <w:trHeight w:val="2742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四川省宜宾市第一中学校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高中数学竞赛辅导教师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701039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硕士研究生（其中：教育部直属师范院校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2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届公费师范生，放宽到本科〈学士〉）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：数学与应用数学、应用数学；研究生：学科教学（数学）、基础数学、计算数学、概率论与数理统计、应用数学、运筹学与控制论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教育部直属师范院校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2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届公费师范生，需参加过中国数学会举办的全国中学生数学类竞赛（联赛），并获得省级赛区二等奖及以上奖，有相应获奖证书。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试讲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现场问答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期为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（其中：公费师范生聘用后须从事中小学教育工作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以上，且须服从安排到农村义务教育学校任教服务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；聘用后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内须取得高级中学数学学科教师资格证，否则予以解聘或个人辞聘。</w:t>
            </w:r>
          </w:p>
        </w:tc>
      </w:tr>
      <w:tr>
        <w:trPr>
          <w:trHeight w:val="2742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四川省宜宾市第一中学校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高中物理竞赛辅导教师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701040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硕士研究生（其中：教育部直属师范院校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2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届公费师范生，放宽到本科〈学士〉）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：物理学，应用物理学，声学，物理学教育，原子核物理学及核技术，光学，应用光学；研究生：理论物理，原子与分子物理，声学，光学，无线电物理 ，教育硕士（学科教学物理）、（物理）课程与教学论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教育部直属师范院校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2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届公费师范生，需参加过中国物理学会举办的全国中学生物理类竞赛（联赛），并获得省级赛区二等奖及以上奖，有相应获奖证书。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试讲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现场问答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期为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（其中：公费师范生聘用后须从事中小学教育工作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以上，且须服从安排到农村义务教育学校任教服务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；聘用后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内须取得高级中学数学学科教师资格证，否则予以解聘或个人辞聘。</w:t>
            </w:r>
          </w:p>
        </w:tc>
      </w:tr>
      <w:tr>
        <w:trPr>
          <w:trHeight w:val="2742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四川省宜宾市第一中学校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高中化学竞赛辅导教师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701041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硕士研究生（其中：教育部直属师范院校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2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届公费师范生，放宽到本科〈学士〉）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：化学，应用化学，化学教育；研究生：学科教学（化学）、高分子化学与物理、无机化学、分析化学、有机化学、物理化学。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教育部直属师范院校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2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届公费师范生，需参加过中国化学会举办的全国中学生化学类竞赛（联赛），并获得省级赛区二等奖及以上奖，有相应获奖证书。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试讲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现场问答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期为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（其中：公费师范生聘用后须从事中小学教育工作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以上，且须服从安排到农村义务教育学校任教服务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；聘用后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内须取得高级中学数学学科教师资格证，否则予以解聘或个人辞聘。</w:t>
            </w:r>
          </w:p>
        </w:tc>
      </w:tr>
      <w:tr>
        <w:trPr>
          <w:trHeight w:val="2767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四川省宜宾市第一中学校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高中心理健康教育教师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701042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硕士研究生（其中：教育部直属师范院校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2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届公费师范生，放宽到本科〈学士〉）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：心理学、应用心理学；研究生：学科教学（心理学）、心理健康教育、基础心理学、发展与教育心理学、应用心理学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试讲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现场问答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期为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（其中：公费师范生聘用后须从事中小学教育工作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以上，且须服从安排到农村义务教育学校任教服务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；聘用后</w:t>
            </w: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内须取得高级中学数学学科教师资格证，否则予以解聘或个人辞聘。</w:t>
            </w:r>
          </w:p>
        </w:tc>
      </w:tr>
    </w:tbl>
    <w:p>
      <w:pPr>
        <w:pStyle w:val="Normal"/>
        <w:overflowPunct w:val="false"/>
        <w:spacing w:lineRule="exact" w:line="596"/>
        <w:rPr/>
      </w:pPr>
      <w:r>
        <w:rPr/>
      </w:r>
    </w:p>
    <w:sectPr>
      <w:footerReference w:type="default" r:id="rId2"/>
      <w:type w:val="nextPage"/>
      <w:pgSz w:w="11920" w:h="16838"/>
      <w:pgMar w:left="1474" w:right="1361" w:gutter="0" w:header="0" w:top="1814" w:footer="992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46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/>
    <w:rPr>
      <w:rFonts w:eastAsia="仿宋_GB2312;仿宋"/>
      <w:sz w:val="32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;仿宋" w:hAnsi="仿宋_GB2312;仿宋" w:eastAsia="仿宋_GB2312;仿宋" w:cs="Times New Roman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仿宋_GB2312;仿宋" w:hAnsi="仿宋_GB2312;仿宋" w:eastAsia="仿宋_GB2312;仿宋" w:cs="Times New Roman"/>
      <w:sz w:val="32"/>
      <w:szCs w:val="32"/>
    </w:rPr>
  </w:style>
  <w:style w:type="paragraph" w:styleId="ListParagraph11">
    <w:name w:val="List Paragraph11"/>
    <w:basedOn w:val="Normal"/>
    <w:qFormat/>
    <w:pPr>
      <w:ind w:firstLine="420"/>
    </w:pPr>
    <w:rPr>
      <w:rFonts w:ascii="仿宋_GB2312;仿宋" w:hAnsi="仿宋_GB2312;仿宋" w:eastAsia="仿宋_GB2312;仿宋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34:00Z</dcterms:created>
  <dc:creator>User</dc:creator>
  <dc:description/>
  <dc:language>en-US</dc:language>
  <cp:lastModifiedBy>Thinkpad</cp:lastModifiedBy>
  <cp:lastPrinted>2015-07-03T10:37:00Z</cp:lastPrinted>
  <dcterms:modified xsi:type="dcterms:W3CDTF">2020-11-06T01:32:28Z</dcterms:modified>
  <cp:revision>2</cp:revision>
  <dc:subject/>
  <dc:title>宜宾市林业科学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