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下属事业单位</w:t>
      </w:r>
      <w:r>
        <w:rPr>
          <w:rFonts w:ascii="方正小标宋简体" w:hAnsi="方正小标宋简体" w:eastAsia="方正小标宋简体"/>
          <w:sz w:val="44"/>
          <w:szCs w:val="44"/>
        </w:rPr>
        <w:t>公开选调事业人员职位情况表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75"/>
        <w:gridCol w:w="1535"/>
        <w:gridCol w:w="1631"/>
        <w:gridCol w:w="1069"/>
        <w:gridCol w:w="1030"/>
        <w:gridCol w:w="1259"/>
        <w:gridCol w:w="1972"/>
      </w:tblGrid>
      <w:tr>
        <w:trPr>
          <w:trHeight w:val="7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关（单位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 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录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要求</w:t>
            </w:r>
          </w:p>
        </w:tc>
      </w:tr>
      <w:tr>
        <w:trPr>
          <w:trHeight w:val="1459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江经济技术开发区企业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宣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党委政务信息编写上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宣传、社会宣传及网络宣传工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国公益一类或全额拨款事业单位在编在岗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国公益一类或全额拨款事业单位在编在岗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</w:tr>
      <w:tr>
        <w:trPr>
          <w:trHeight w:val="156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文秘工作，起草、审核文稿，办理调研及重大活动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党委、政府或部门办公室相关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市场监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68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机关、两新等党建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；中共党员</w:t>
            </w:r>
          </w:p>
        </w:tc>
      </w:tr>
      <w:tr>
        <w:trPr>
          <w:trHeight w:val="689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江经济技术开发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业和社会保障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股工作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从事生物医药产业项目招商引资及服务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药学、生物制药、药物制剂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651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项目投资管理工作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财政投资管理、预决算评审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工程造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学、审计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相关工作经历</w:t>
            </w:r>
          </w:p>
        </w:tc>
      </w:tr>
      <w:tr>
        <w:trPr>
          <w:trHeight w:val="69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江经济技术开发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民工服务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促进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技能培训管理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</w:tr>
      <w:tr>
        <w:trPr>
          <w:trHeight w:val="59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股人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办公室事务，承担党建、信息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秘书学、新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办公室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1:00Z</dcterms:created>
  <dc:creator>Administrator</dc:creator>
  <dc:description/>
  <dc:language>en-US</dc:language>
  <cp:lastModifiedBy>Administrator</cp:lastModifiedBy>
  <cp:lastPrinted>2020-07-22T08:37:00Z</cp:lastPrinted>
  <dcterms:modified xsi:type="dcterms:W3CDTF">2020-11-23T08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