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        　　　　</w:t>
      </w:r>
      <w:r>
        <w:rPr/>
        <w:t>2021</w:t>
      </w:r>
      <w:r>
        <w:rPr/>
        <w:t>年丹棱县卫生健康局招聘临时工作人员岗位和条件要求一览表（第一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178290" cy="294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8290" cy="29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47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843"/>
                                    <w:gridCol w:w="425"/>
                                    <w:gridCol w:w="1559"/>
                                    <w:gridCol w:w="70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取得护士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临床医学检验技术专业、医学检验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取得检验士或执业助理医师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妇幼保健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医学影像学专业、医学影像技术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取得医学影像技术（师）或执业（助理）医师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齐乐镇社区卫生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取得护士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8-37208132;93415202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顺龙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取得护士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38825854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971779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7pt;height:232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47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843"/>
                              <w:gridCol w:w="425"/>
                              <w:gridCol w:w="1559"/>
                              <w:gridCol w:w="70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0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得护士执业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800155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0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医学检验技术专业、医学检验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检验士或执业助理医师及以上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妇幼保健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01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影像学专业、医学影像技术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医学影像技术（师）或执业（助理）医师及以上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齐乐镇社区卫生服务中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01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得护士执业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8-37208132;93415202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顺龙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0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取得护士执业资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882585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717798@qq.c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7:00Z</dcterms:created>
  <dc:creator>Administrator</dc:creator>
  <dc:description/>
  <cp:keywords/>
  <dc:language>en-US</dc:language>
  <cp:lastModifiedBy>县卫生健康局办公室</cp:lastModifiedBy>
  <dcterms:modified xsi:type="dcterms:W3CDTF">2020-12-30T08:38:00Z</dcterms:modified>
  <cp:revision>3</cp:revision>
  <dc:subject/>
  <dc:title/>
</cp:coreProperties>
</file>