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708"/>
        <w:gridCol w:w="209"/>
        <w:gridCol w:w="925"/>
        <w:gridCol w:w="709"/>
        <w:gridCol w:w="3686"/>
        <w:gridCol w:w="4961"/>
        <w:gridCol w:w="709"/>
        <w:gridCol w:w="1701"/>
        <w:gridCol w:w="708"/>
      </w:tblGrid>
      <w:tr>
        <w:trPr>
          <w:trHeight w:val="288" w:hRule="atLeast"/>
        </w:trPr>
        <w:tc>
          <w:tcPr>
            <w:tcW w:w="13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left"/>
              <w:rPr>
                <w:rFonts w:ascii="方正黑体_GBK" w:hAnsi="方正黑体_GBK" w:eastAsia="方正黑体_GBK" w:cs="方正黑体_GBK"/>
                <w:bCs/>
                <w:sz w:val="33"/>
                <w:szCs w:val="33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Cs/>
                <w:sz w:val="33"/>
                <w:szCs w:val="33"/>
                <w:u w:val="none"/>
              </w:rPr>
              <w:t>附件</w:t>
            </w:r>
            <w:r>
              <w:rPr>
                <w:rFonts w:eastAsia="方正黑体_GBK" w:cs="方正黑体_GBK" w:ascii="方正黑体_GBK" w:hAnsi="方正黑体_GBK"/>
                <w:bCs/>
                <w:sz w:val="33"/>
                <w:szCs w:val="33"/>
                <w:u w:val="no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Style w:val="Font61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黑体_GBK" w:cs="方正仿宋_GBK" w:ascii="方正黑体_GBK" w:hAnsi="方正黑体_GBK"/>
                <w:bCs/>
                <w:sz w:val="33"/>
                <w:szCs w:val="33"/>
                <w:u w:val="none"/>
              </w:rPr>
            </w:r>
          </w:p>
        </w:tc>
        <w:tc>
          <w:tcPr>
            <w:tcW w:w="133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2"/>
                <w:szCs w:val="32"/>
                <w:lang w:val="en-US" w:eastAsia="zh-CN"/>
              </w:rPr>
              <w:t>广安文化旅游发展集团有限公司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2"/>
                <w:szCs w:val="32"/>
              </w:rPr>
              <w:t>招聘岗位及任职条件一览表</w:t>
            </w:r>
          </w:p>
        </w:tc>
      </w:tr>
      <w:tr>
        <w:trPr>
          <w:trHeight w:val="2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</w:rPr>
              <w:t>主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</w:rPr>
              <w:t>任职资格条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</w:rPr>
              <w:t>岗位基本职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</w:rPr>
              <w:t>用工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</w:rPr>
              <w:t>薪酬待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2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kern w:val="0"/>
                <w:sz w:val="24"/>
              </w:rPr>
              <w:t>副总经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kern w:val="0"/>
                <w:sz w:val="24"/>
              </w:rPr>
              <w:t>金亿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right="0" w:firstLine="280"/>
              <w:jc w:val="both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eastAsia="方正仿宋_GBK" w:cs="方正仿宋_GBK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45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kern w:val="0"/>
                <w:sz w:val="24"/>
              </w:rPr>
              <w:t>岁以下，工商企业管理或行政管理相关专业，大专及以上学历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Times New Roman" w:hAnsi="Times New Roman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在文化旅游行业有深厚的理论功底和丰富的运作经验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Times New Roman" w:hAnsi="Times New Roman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熟悉行业动态及运营发展趋势，对行业发展具有前瞻性思考。</w:t>
            </w:r>
          </w:p>
          <w:p>
            <w:pPr>
              <w:pStyle w:val="Style15"/>
              <w:keepNext w:val="false"/>
              <w:keepLines w:val="false"/>
              <w:widowControl/>
              <w:shd w:fill="FF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Times New Roman" w:hAnsi="Times New Roman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有较强的管理能力、督导能力、决策执行能力，责任心强。</w:t>
            </w:r>
          </w:p>
          <w:p>
            <w:pPr>
              <w:pStyle w:val="Style15"/>
              <w:keepNext w:val="false"/>
              <w:keepLines w:val="false"/>
              <w:widowControl/>
              <w:shd w:fill="FF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特别优秀者可适当放宽条件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kern w:val="0"/>
                <w:sz w:val="24"/>
              </w:rPr>
              <w:t>主持景区管理部工作，负责华蓥山石林景区经营管理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kern w:val="0"/>
                <w:sz w:val="24"/>
              </w:rPr>
              <w:t>协助总经理制定石林景区经营计划，全面完成经营目标任务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kern w:val="0"/>
                <w:sz w:val="24"/>
              </w:rPr>
              <w:t>积极提升景区管理质量和水平，促进旅游景区管理“规范化、细节化、效率化”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kern w:val="0"/>
                <w:sz w:val="24"/>
              </w:rPr>
              <w:t>提升服务质量，丰富旅游产品，提高景区品牌的知名度和美誉度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kern w:val="0"/>
                <w:sz w:val="24"/>
              </w:rPr>
              <w:t>开展市场调研，有针对性做好景区营销工作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kern w:val="0"/>
                <w:sz w:val="24"/>
              </w:rPr>
              <w:t>劳动合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kern w:val="0"/>
                <w:sz w:val="24"/>
                <w:lang w:val="en-US" w:eastAsia="zh-CN"/>
              </w:rPr>
              <w:t>税前薪酬</w:t>
            </w:r>
            <w:r>
              <w:rPr>
                <w:rFonts w:eastAsia="方正仿宋_GBK" w:cs="方正仿宋_GBK" w:ascii="Times New Roman" w:hAnsi="Times New Roma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kern w:val="0"/>
                <w:sz w:val="24"/>
              </w:rPr>
              <w:t>万</w:t>
            </w:r>
            <w:r>
              <w:rPr>
                <w:rFonts w:eastAsia="方正仿宋_GBK" w:cs="方正仿宋_GBK" w:ascii="Times New Roman" w:hAnsi="Times New Roma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kern w:val="0"/>
                <w:sz w:val="24"/>
              </w:rPr>
              <w:t>年＋绩效奖励（根据绩效考核确定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right="0" w:firstLine="5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right="0" w:first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right="0" w:first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right="0" w:first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right="0" w:first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right="0" w:first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right="0" w:first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right="0" w:first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营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副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旅发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全日制大学本科及以上学历，市场营销、房地产开发与管理、房地产经营与管理等相关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岁以下，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精通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房地产销售管理，同等职位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年以上工作经验，拥有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两个类似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项目的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独立营销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操盘经验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形象良好，沟通能力强，有稳定的客户资源和较高的活动策划能力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市场拓展能力强，具有较强的陌生拜访及挖掘客户能力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工作积极主动，认真负责；有较强的服务意识，善于沟通协调，能够适应高效率的工作环境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特别优秀者条件可适当放宽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负责市场调研和需求分析，制定销售策略，拟定销售计划和销售预算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确定销售目标体系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执行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销售任务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 xml:space="preserve">控制并管理部门的整体业务发展，并对现场售楼处进行管理；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组建销售队伍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 xml:space="preserve">开展销售代表的培训，完成公司经营销售目标；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 xml:space="preserve">维护并开拓客户建立经常性联系渠道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面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right="0" w:first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widowControl/>
        <w:textAlignment w:val="center"/>
        <w:rPr>
          <w:rFonts w:ascii="方正黑体_GBK" w:hAnsi="方正黑体_GBK" w:eastAsia="方正黑体_GBK" w:cs="方正黑体_GBK"/>
          <w:color w:val="000000"/>
          <w:kern w:val="0"/>
          <w:sz w:val="33"/>
          <w:szCs w:val="33"/>
          <w:highlight w:val="none"/>
          <w:u w:val="none"/>
          <w:lang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3"/>
          <w:szCs w:val="33"/>
          <w:u w:val="none"/>
          <w:lang w:bidi="ar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kern w:val="0"/>
          <w:sz w:val="33"/>
          <w:szCs w:val="33"/>
          <w:highlight w:val="none"/>
          <w:u w:val="none"/>
          <w:lang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3"/>
          <w:szCs w:val="33"/>
          <w:u w:val="none"/>
          <w:lang w:bidi="ar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黑体" w:hAnsi="黑体" w:eastAsia="黑体" w:cs="黑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53:31Z</dcterms:created>
  <dc:creator>Administrator</dc:creator>
  <dc:description/>
  <dc:language>en-US</dc:language>
  <cp:lastModifiedBy>刘海勇</cp:lastModifiedBy>
  <dcterms:modified xsi:type="dcterms:W3CDTF">2021-01-19T00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