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遂宁市人力资源和社会保障局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公开招考编外人员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51"/>
        <w:gridCol w:w="509"/>
        <w:gridCol w:w="879"/>
        <w:gridCol w:w="1108"/>
        <w:gridCol w:w="227"/>
        <w:gridCol w:w="1409"/>
        <w:gridCol w:w="1720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</w:t>
            </w:r>
          </w:p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left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（从高中开始的学习经历及工作经历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 xml:space="preserve">20XX.XX-20XX.XX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就读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*******</w:t>
            </w:r>
          </w:p>
          <w:p>
            <w:pPr>
              <w:pStyle w:val="TextBody"/>
              <w:ind w:firstLine="43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***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 xml:space="preserve">20XX.XX-20XX.XX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就职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****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单位，任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**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职务（没有可不写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从事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***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工作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***</w:t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和遵纪守法情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238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确认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本人承诺：上述所填报名信息真实、准确。提供的学历证书、任职文件等相关证件均真实有效。如有弄虚作假或填涂错误，由本人承担一切后果。本人确认没有正在隔离治疗、疑似病例或无症状感染、隔离期未满、或从国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境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)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外或国内中高风险地区到遂宁未满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个月的现象。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;Arial Unicode MS" w:hAnsi="仿宋_GB2312;Arial Unicode MS" w:eastAsia="仿宋_GB2312;Arial Unicode MS" w:cs="仿宋;Arial Unicode MS"/>
                <w:sz w:val="2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6:00Z</dcterms:created>
  <dc:creator>Administrator</dc:creator>
  <dc:description/>
  <cp:keywords/>
  <dc:language>en-US</dc:language>
  <cp:lastModifiedBy>微软用户</cp:lastModifiedBy>
  <cp:lastPrinted>2021-01-20T16:20:00Z</cp:lastPrinted>
  <dcterms:modified xsi:type="dcterms:W3CDTF">2021-01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