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atLeast" w:line="3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云龙镇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eastAsia="zh-CN" w:bidi="ar"/>
        </w:rPr>
        <w:t>驻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0"/>
          <w:szCs w:val="40"/>
          <w:lang w:bidi="ar"/>
        </w:rPr>
        <w:t>村专职警务人员报名登记表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49"/>
        <w:gridCol w:w="861"/>
        <w:gridCol w:w="149"/>
        <w:gridCol w:w="959"/>
        <w:gridCol w:w="1"/>
        <w:gridCol w:w="19"/>
        <w:gridCol w:w="845"/>
        <w:gridCol w:w="1"/>
        <w:gridCol w:w="422"/>
        <w:gridCol w:w="705"/>
        <w:gridCol w:w="556"/>
        <w:gridCol w:w="1947"/>
        <w:gridCol w:w="97"/>
      </w:tblGrid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度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免冠照片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36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5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7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（原）工作单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（街道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治部门审核意见</w:t>
            </w:r>
          </w:p>
        </w:tc>
        <w:tc>
          <w:tcPr>
            <w:tcW w:w="3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名：</w:t>
            </w:r>
          </w:p>
        </w:tc>
        <w:tc>
          <w:tcPr>
            <w:tcW w:w="1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（街道）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1531" w:bottom="1587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atLeast" w:line="3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说明：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报名人员必须如实填写以上内容，如填报虚假信息，取消考试或录取聘用资格；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如果是现（原）村居（社区）干部或协辅人员，请在“个人身份”栏注明，并附现（原）村（社区）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1531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5:00Z</dcterms:created>
  <dc:creator>Administrator</dc:creator>
  <dc:description/>
  <dc:language>en-US</dc:language>
  <cp:lastModifiedBy>Administrator</cp:lastModifiedBy>
  <cp:lastPrinted>2018-04-28T11:53:00Z</cp:lastPrinted>
  <dcterms:modified xsi:type="dcterms:W3CDTF">2021-02-02T08:32:13Z</dcterms:modified>
  <cp:revision>7</cp:revision>
  <dc:subject/>
  <dc:title> 泸县社会治安综合治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20452513_btnclosed</vt:lpwstr>
  </property>
</Properties>
</file>