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1"/>
        </w:rPr>
        <w:t>年公开招聘社会化员额制人员岗位表</w:t>
      </w:r>
    </w:p>
    <w:tbl>
      <w:tblPr>
        <w:tblW w:w="15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182"/>
        <w:gridCol w:w="3046"/>
        <w:gridCol w:w="1724"/>
        <w:gridCol w:w="6592"/>
        <w:gridCol w:w="1500"/>
      </w:tblGrid>
      <w:tr>
        <w:trPr>
          <w:trHeight w:val="5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背景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经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17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运营管理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负责综保区产业研究；负责综保区企业服务、经济运行服务及监控分析；负责综保区项目管理、对外宣传推介工作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经济类、管理类、统计类、国际贸易类专业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熟悉掌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综保区运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相关政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，具备较强的产业研究能力及项目招引能力。</w:t>
            </w:r>
          </w:p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备较强的文字写作能力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语言表达能力、沟通组织协调能力。</w:t>
            </w:r>
          </w:p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有国家级开发区管理机构（含直属国有企业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海关部门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工作经验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优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99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日及以后出生。</w:t>
            </w:r>
          </w:p>
        </w:tc>
      </w:tr>
      <w:tr>
        <w:trPr>
          <w:trHeight w:val="15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宣传策划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负责编辑、审核、送审新闻稿件，策划热点事件；负责对接各大媒体；负责日常接待工作；负责筹备重大接待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经济类、管理类、新闻传播类、播音主持类、外语类专业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备强烈的进取心及责任感，性格开朗外向，形象气质佳。</w:t>
            </w:r>
          </w:p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有新闻编辑、播音传媒、接待宣传相关工作经验。</w:t>
            </w:r>
          </w:p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备较强的文字写作能力和语言表达能力，可熟练使用小语种交流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99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日及以后出生。</w:t>
            </w:r>
          </w:p>
        </w:tc>
      </w:tr>
      <w:tr>
        <w:trPr>
          <w:trHeight w:val="13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项目促建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负责园区项目促建、进度管理、工程核算、片区综合开发，项目包装策划等相关工作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地理信息系统、城市规划、土地资源管理、工程管理专业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备较强的沟通协调能力、统筹部署能力及分析研判能力。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熟悉规划建设、投资分析管理等相关政策。</w:t>
            </w:r>
          </w:p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有项目管理、策划、咨询，建筑设计等工作经验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99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日及以后出生。</w:t>
            </w:r>
          </w:p>
        </w:tc>
      </w:tr>
      <w:tr>
        <w:trPr>
          <w:trHeight w:val="1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安全管理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负责园区生产经营单位安全生产、职业卫生、消防安全监督管理工作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安全科学与工程类专业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熟悉开发园区或者管委会安全监督管理的全流程。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备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企业生产安全管理工作经验。</w:t>
            </w:r>
          </w:p>
          <w:p>
            <w:pPr>
              <w:pStyle w:val="Normal"/>
              <w:widowControl/>
              <w:spacing w:lineRule="exact" w:line="320"/>
              <w:ind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有政府应急管理工作或中介咨询机构工作经验者优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有注册安全工程师、注册安全评价师方面资格证书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99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日及以后出生。</w:t>
            </w:r>
          </w:p>
        </w:tc>
      </w:tr>
      <w:tr>
        <w:trPr>
          <w:trHeight w:val="184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行政管理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负责综合性文稿撰写工作；负责行政日常事务工作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专业不限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备扎实的文字功底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能独立撰写各类综合性文字材料。</w:t>
            </w:r>
          </w:p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备较强的沟通协调和语言表达能力，具备良好的职业操守和工作态度，工作耐心细致、严谨负责。</w:t>
            </w:r>
          </w:p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具有党政机关文秘或者公文写作相关工作经验者优先，具有国内大型专刊或文稿发布经验者优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right="42" w:hanging="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99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ar"/>
              </w:rPr>
              <w:t>日及以后出生。</w:t>
            </w:r>
          </w:p>
        </w:tc>
      </w:tr>
    </w:tbl>
    <w:p>
      <w:pPr>
        <w:pStyle w:val="Normal"/>
        <w:tabs>
          <w:tab w:val="clear" w:pos="420"/>
          <w:tab w:val="left" w:pos="1819" w:leader="none"/>
        </w:tabs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22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</w:pPr>
    <w:rPr>
      <w:kern w:val="0"/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31">
    <w:name w:val="彩色底纹 - 强调文字颜色 3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4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抬头"/>
    <w:basedOn w:val="Normal"/>
    <w:qFormat/>
    <w:pPr>
      <w:spacing w:lineRule="exact" w:line="620"/>
      <w:jc w:val="left"/>
    </w:pPr>
    <w:rPr>
      <w:rFonts w:ascii="方正仿宋简体" w:hAnsi="方正仿宋简体" w:eastAsia="方正仿宋简体" w:cs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1:00Z</dcterms:created>
  <dc:creator>Administrator</dc:creator>
  <dc:description/>
  <dc:language>en-US</dc:language>
  <cp:lastModifiedBy>mos.ling</cp:lastModifiedBy>
  <cp:lastPrinted>2021-02-08T17:17:00Z</cp:lastPrinted>
  <dcterms:modified xsi:type="dcterms:W3CDTF">2021-02-10T03:06:37Z</dcterms:modified>
  <cp:revision>2</cp:revision>
  <dc:subject/>
  <dc:title>中共成都市青白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621</vt:lpwstr>
  </property>
  <property fmtid="{D5CDD505-2E9C-101B-9397-08002B2CF9AE}" pid="4" name="{45E13ACF-CAC0-4027-8A7E-8494080BC148}">
    <vt:lpwstr>{45E13ACF-CAC0-4027-8A7E-8494080BC148}</vt:lpwstr>
  </property>
</Properties>
</file>