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自贸投资有限公司招聘岗位需求表</w:t>
      </w:r>
    </w:p>
    <w:tbl>
      <w:tblPr>
        <w:tblStyle w:val="6"/>
        <w:tblpPr w:bottomFromText="0" w:horzAnchor="margin" w:leftFromText="180" w:rightFromText="180" w:tblpX="0" w:tblpXSpec="center" w:tblpY="2514" w:topFromText="0" w:vertAnchor="page"/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0"/>
        <w:gridCol w:w="799"/>
        <w:gridCol w:w="5311"/>
        <w:gridCol w:w="4786"/>
        <w:gridCol w:w="1295"/>
        <w:gridCol w:w="1172"/>
      </w:tblGrid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办公地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职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职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福利保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税前年薪</w:t>
            </w:r>
          </w:p>
        </w:tc>
      </w:tr>
      <w:tr>
        <w:trPr>
          <w:trHeight w:val="4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315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店长</w:t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本门店的全面工作，确保各项流程规范的正确执行，完成本门店各项任务指标并进行店内分解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时反馈有关顾客、货品质量、店员建议、销售行情等信息，对产品结构、新品、店面布局积极进行建议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做好各项总结、计划及各项资料的上报等行政工作，完成其它工作任务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大专以上学历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岁以下，店面运营管理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年及以上经验；熟悉办公软件、门店系统操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具备良好的沟通能力及销售技能、营销思维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聘用人员均签订劳务派遣合同，享有五险、年终评优、带薪假期等福利。</w:t>
            </w:r>
            <w:r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  <w:t>试用期不计提成，基本工资不变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00-</w:t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  <w:t>7000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月</w:t>
            </w:r>
          </w:p>
        </w:tc>
      </w:tr>
      <w:tr>
        <w:trPr>
          <w:trHeight w:val="4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商运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营专员</w:t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平台商品内容和供应链的规划和运营，对商品内容成交负责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对平台商品进行挖掘、包装和推荐，提升平台用户选品率和用户购买转化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丰富平台商品内容和潜在爆款商品数量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负责平台内容活动的开展，负责活动期间的成交转化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年商品运营经验，本科及以上学历，有跨境电商运营经验者优先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数据驱动，根据数据结果优化商品的挖掘、包装和展示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具备良好的组织协调能力、计划能力、总结能力和逻辑思维能力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工作积极主动，沟通谈判能力强，抗压能力强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人员均签订劳务派遣合同，能力突出者可转为企业正式编制，享有五险一金、体检、工作餐、交通车等福利，能力特别突出者，享有出国、培训等机会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聘用人员均签订劳务派遣合同，能力突出者可转为企业正式编制，享有五险一金、体检、工作餐、交通车等福利，能力特别突出者，享有出国、培训等机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聘用人员均签订劳务派遣合同，能力突出者可转为企业正式编制，享有五险一金、体检、工作餐、交通车等福利，能力特别突出者，享有出国、培训等机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聘用人员均签订劳务派遣合同，能力突出者可转为企业正式编制，享有五险一金、体检、工作餐、交通车等福利，能力特别突出者，享有出国、培训等机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6-1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  <w:t>采购</w:t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  <w:t>助理</w:t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引进新产品，不断优化产品结构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规划、分析产品，进行组织品类的调整、开发，以使产品符合市场需求和公司定位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跟踪产品销售情况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进行采购作业。包括：商品的议价；交易条件协商；新商品的引进及议价；商品的配送方式；数量决定等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审查供应商的报价及相关证件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购销合同及采购备忘录的初拟、签订及报批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实施商品管理。包括：产品销售情况的分析；库存状况的掌握及控制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一年以上相关工作经验，本科及以上学历、专业不限，有采购工作经验，特别优秀者可优先录用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有超市采购经验，对综合品类熟悉，例如：葡萄酒、进口食品、美妆商品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有供应商开发渠道资源，会数据分析，懂办公软件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沟通能力良好，有抗压能力，具备团队精神，良好的职业操守和道德品质，作风果敢，意志坚强，沟通与表达能力突出，协调能力佳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、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负责搭建和完善平台整体运营体系，完善运营流程和规范，包括但不限于用户运营、活动运营、产品运营、数据运营、客服运营、风控运营、资源管理等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根据公司的运营战略和业务发展需要，结合平台和市场特点，制定整体运营策略，提升平台的</w:t>
            </w:r>
            <w:r>
              <w:rPr>
                <w:rFonts w:eastAsia="仿宋_GB2312" w:ascii="仿宋_GB2312" w:hAnsi="仿宋_GB2312"/>
                <w:szCs w:val="21"/>
              </w:rPr>
              <w:t>DAU</w:t>
            </w:r>
            <w:r>
              <w:rPr>
                <w:rFonts w:ascii="仿宋_GB2312" w:hAnsi="仿宋_GB2312" w:eastAsia="仿宋_GB2312"/>
                <w:szCs w:val="21"/>
              </w:rPr>
              <w:t>和交易量，对整体运营效果和各项指标负责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负责平台整体用户运营，不断更迭和完善用户画像，制定确实可行的用户生命周期管理体系和用户分层运营方案，整体提升用户价值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负责平台运营数据的分析和挖掘，从运营数据中发现销量问题和销售机会，并制定可行的优化解决方案，推动业务迭代发展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负责协调客服运营和供应链对接，以及相关质检和资源管理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负责平台风控运营，监测利润模型、定价策略、资金流向、图文信息等各环节的风险及其控制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全日制本科及以上学历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互联网电商运营经验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独立开店带团队经验，</w:t>
            </w:r>
            <w:r>
              <w:rPr>
                <w:rFonts w:ascii="仿宋_GB2312" w:hAnsi="仿宋_GB2312" w:eastAsia="仿宋_GB2312"/>
                <w:szCs w:val="21"/>
              </w:rPr>
              <w:t>有进口跨境电商运营经验优先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私域电商运营及社群运营经验者优先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出色的统筹管理能力和跨部门沟通协作能力，能高效的协同业务相关方，推进业务落地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有优秀的业务敏感性，有严密的逻辑和深度思考能力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良好的目标感和抗压能力，数据驱动，结果导向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-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4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商采购专员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商品运营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、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熟悉采购流程，采购质检、供应流程、供应商网络建立价格体系和供应商采购管理等专业知识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商品库维护，包括商品选择、资料导入、规范制定、定期优化等工作；</w:t>
            </w:r>
            <w:r>
              <w:rPr>
                <w:rFonts w:eastAsia="仿宋_GB2312" w:ascii="仿宋_GB2312" w:hAnsi="仿宋_GB2312"/>
                <w:szCs w:val="21"/>
              </w:rPr>
              <w:br/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定期收集、分析商品营销数据，优化商品销售解决方案，提高产品销量及平台效率；</w:t>
            </w:r>
            <w:r>
              <w:rPr>
                <w:rFonts w:eastAsia="仿宋_GB2312" w:ascii="仿宋_GB2312" w:hAnsi="仿宋_GB2312"/>
                <w:szCs w:val="21"/>
              </w:rPr>
              <w:br/>
              <w:t>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负责反馈和收集使用商品操作后台中产品需求；</w:t>
            </w:r>
            <w:r>
              <w:rPr>
                <w:rFonts w:eastAsia="仿宋_GB2312" w:ascii="仿宋_GB2312" w:hAnsi="仿宋_GB2312"/>
                <w:szCs w:val="21"/>
              </w:rPr>
              <w:br/>
              <w:t>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对竞争对手品牌、价位进行研究，提出应对措施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负责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各电商</w:t>
            </w:r>
            <w:r>
              <w:rPr>
                <w:rFonts w:ascii="仿宋_GB2312" w:hAnsi="仿宋_GB2312" w:eastAsia="仿宋_GB2312"/>
                <w:szCs w:val="21"/>
              </w:rPr>
              <w:t>平台商品内容和供应链的规划和运营，对商品内容成交负责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负责平台内容活动的开展，负责活动期间的成交转化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及以上</w:t>
            </w:r>
            <w:r>
              <w:rPr>
                <w:rFonts w:ascii="仿宋_GB2312" w:hAnsi="仿宋_GB2312" w:eastAsia="仿宋_GB2312"/>
                <w:szCs w:val="21"/>
              </w:rPr>
              <w:t>商品运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或采购</w:t>
            </w:r>
            <w:r>
              <w:rPr>
                <w:rFonts w:ascii="仿宋_GB2312" w:hAnsi="仿宋_GB2312" w:eastAsia="仿宋_GB2312"/>
                <w:szCs w:val="21"/>
              </w:rPr>
              <w:t>经验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进口母婴、美妆供应链资源</w:t>
            </w:r>
            <w:r>
              <w:rPr>
                <w:rFonts w:ascii="仿宋_GB2312" w:hAnsi="仿宋_GB2312" w:eastAsia="仿宋_GB2312"/>
                <w:szCs w:val="21"/>
              </w:rPr>
              <w:t>优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本科及以上学历，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剁手党，逛街女，逛遍各大购物网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发现潜在流行趋势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打造爆品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敏锐的洞察力和策划能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数据驱动，根据数据结果优化商品的挖掘、包装和展示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具备良好的组织协调能力、计划能力、总结能力和逻辑思维能力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工作积极主动，沟通谈判能力强，抗压能力强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-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3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商品</w:t>
            </w:r>
            <w:r>
              <w:rPr>
                <w:rFonts w:ascii="仿宋_GB2312" w:hAnsi="仿宋_GB2312" w:eastAsia="仿宋_GB2312"/>
                <w:szCs w:val="21"/>
              </w:rPr>
              <w:t>运营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平台商品内容和供应链的规划和运营，对商品内容成交负责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对平台商品进行挖掘、包装和推荐，提升平台用户选品率和用户购买转化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丰富平台商品内容和潜在爆款商品数量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负责平台内容活动的开展，负责活动期间的成交转化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年商品运营经验，本科及以上学历，有跨境电商运营经验者优先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数据驱动，根据数据结果优化商品的挖掘、包装和展示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具备良好的组织协调能力、计划能力、总结能力和逻辑思维能力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工作积极主动，沟通谈判能力强，抗压能力强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-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4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旗舰店电商运营经理（店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、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负责网店的总体运营，包括产品的上下架管理、促销活动方案的制定与执行等；提高店铺点击率、浏览量和转化率，完成业绩指标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负责日常运营及数据监控，包括营销数据、交易数据、商品管理、顾客评价管理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定期跟踪评估推广效果，及时提出营销改进措施，拟定可行的改进方案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协助管理运营团队，加强技能技巧学习与交流，提高店铺业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擅长店铺活动策划、有效利用现有流量对店铺提供建设性的意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有战略性眼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有较强的行业敏感性，能够时刻关注行业动态，并且做到收集和分析相关数据。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执行上级领导安排的其他相关任务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天猫运营操盘经验或淘宝店长经验；有赞平台实操经验者优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大学本科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私域电商运营及社群运营经验者优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了解电子商务领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各平台规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 xml:space="preserve">市场嗅觉敏感；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有品牌推广经验，擅长品牌策划推广，具有成功的品牌推广运作管理经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策划及沟通能力强，有一定的数据分析能力和文字功底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有很强的创新和执行、领导能力，以结果为导向，有团队合作精神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3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电商运营经理（店长）</w:t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、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全面负责母婴、美妆店铺（拼多多、淘系等）的日常运营管理工作，包括但不限于店铺整体规划、营销、推广、客户关系管理等系统经营性工作和网店日常改版策划、上架、推广、销售、售后服务等经营与管理工作；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负责制订店铺年度、季度、月度店铺运营策略计划并执行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析每日营运情况，包括网店流量，订单量、客单价等数据，统计、分析并发掘隐含内在问题，有针对性地提出解决办法；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析并把握各种类型的客户需求，针对客户需求开展优化调整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科以上学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运营操盘经验或店长经验，有电商行业或大型网站运营经验者优先；</w:t>
            </w:r>
            <w:r>
              <w:rPr>
                <w:rFonts w:eastAsia="仿宋_GB2312" w:ascii="仿宋_GB2312" w:hAnsi="仿宋_GB2312"/>
                <w:szCs w:val="21"/>
              </w:rPr>
              <w:br/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平台</w:t>
            </w:r>
            <w:r>
              <w:rPr>
                <w:rFonts w:ascii="仿宋_GB2312" w:hAnsi="仿宋_GB2312" w:eastAsia="仿宋_GB2312"/>
                <w:szCs w:val="21"/>
              </w:rPr>
              <w:t>运营规则；熟悉网络推广通路，并能应用其开展营销活动；</w:t>
            </w:r>
            <w:r>
              <w:rPr>
                <w:rFonts w:eastAsia="仿宋_GB2312" w:ascii="仿宋_GB2312" w:hAnsi="仿宋_GB2312"/>
                <w:szCs w:val="21"/>
              </w:rPr>
              <w:br/>
              <w:t>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有较强的统筹、管理、培训与激励能力，能积极带领团队挑战目标；</w:t>
            </w:r>
            <w:r>
              <w:rPr>
                <w:rFonts w:eastAsia="仿宋_GB2312" w:ascii="仿宋_GB2312" w:hAnsi="仿宋_GB2312"/>
                <w:szCs w:val="21"/>
              </w:rPr>
              <w:br/>
              <w:t>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有良好的沟通与协调管理能力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4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电商运营经理（店长）</w:t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、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全面负责酒类店铺（拼多多、淘系等）的日常运营管理工作，包括但不限于店铺整体规划、营销、推广、客户关系管理等系统经营性工作和网店日常改版策划、上架、推广、销售、售后服务等经营与管理工作；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负责制订店铺年度、季度、月度店铺运营策略计划并执行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析每日营运情况，包括网店流量，订单量、客单价等数据，统计、分析并发掘隐含内在问题，有针对性地提出解决办法；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析并把握各种类型的客户需求，针对客户需求开展优化调整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科以上学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运营操盘经验或店长经验，有电商行业或大型网站运营经验者优先；</w:t>
            </w:r>
            <w:r>
              <w:rPr>
                <w:rFonts w:eastAsia="仿宋_GB2312" w:ascii="仿宋_GB2312" w:hAnsi="仿宋_GB2312"/>
                <w:szCs w:val="21"/>
              </w:rPr>
              <w:br/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平台</w:t>
            </w:r>
            <w:r>
              <w:rPr>
                <w:rFonts w:ascii="仿宋_GB2312" w:hAnsi="仿宋_GB2312" w:eastAsia="仿宋_GB2312"/>
                <w:szCs w:val="21"/>
              </w:rPr>
              <w:t>运营规则；熟悉网络推广通路，并能应用其开展营销活动；</w:t>
            </w:r>
            <w:r>
              <w:rPr>
                <w:rFonts w:eastAsia="仿宋_GB2312" w:ascii="仿宋_GB2312" w:hAnsi="仿宋_GB2312"/>
                <w:szCs w:val="21"/>
              </w:rPr>
              <w:br/>
              <w:t>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有较强的统筹、管理、培训与激励能力，能积极带领团队挑战目标；</w:t>
            </w:r>
            <w:r>
              <w:rPr>
                <w:rFonts w:eastAsia="仿宋_GB2312" w:ascii="仿宋_GB2312" w:hAnsi="仿宋_GB2312"/>
                <w:szCs w:val="21"/>
              </w:rPr>
              <w:br/>
              <w:t>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有良好的沟通与协调管理能力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4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美</w:t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、泸州各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配合运营的相关要求独立完成淘宝、有赞、拼多多等平台的相关首页、主图、详情页、推广图设计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匹配电商行业发展需求，全面提高店铺整体风格化设计、高质量呈现公司的产品和店铺形象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匹配电商用户消费心理思维，进行产品呈现规划与设计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匹配电商大数据需求，制作高点击、高转化的设计作品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大学本科及以上学历，设计类相关专业优先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电商平台设计工作经验，具备良好的产品呈现经验，熟悉电商平台后台操作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熟悉各平台规则，对电商视觉设计有系统的认知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娴熟的相关设计软件的驾驭能力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具备良好的审美能力，对设计风格与流行趋势有敏锐的洞察力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对于构图、色彩搭配、光影、质感等有自己独到的见解，具备良好的视觉表现能力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对设计充满热情，善于学习，思维灵活，具备良好的用户思维和创新能力；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-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4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品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、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根据产品卖点，输出适合整合社交媒体平台的活动及项目，包括但不限于话题营销、事件营销、活动策划、品牌跨界等；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结合品牌需求和消费者洞察，挖掘品牌优势及卖点产出整体推广方案，进行新媒体平台内容规划，构建从种草到购买的营销闭环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小红书、抖音等社交平台达人</w:t>
            </w:r>
            <w:r>
              <w:rPr>
                <w:rFonts w:eastAsia="仿宋_GB2312" w:ascii="仿宋_GB2312" w:hAnsi="仿宋_GB2312"/>
                <w:szCs w:val="21"/>
              </w:rPr>
              <w:t>/koc/kol</w:t>
            </w:r>
            <w:r>
              <w:rPr>
                <w:rFonts w:ascii="仿宋_GB2312" w:hAnsi="仿宋_GB2312" w:eastAsia="仿宋_GB2312"/>
                <w:szCs w:val="21"/>
              </w:rPr>
              <w:t>资源拓展，建立口碑营销体系化策略。并根据品牌诉求进行账号筛选，营销事件策划及传播节奏输出；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对项目方案进行整体把控，制作宣传文稿、脚本、创意素材等。保证项目传播效果；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敏锐捕捉营销时机，找到好的选题，整合资料，以创新视角和传播形式来开展原创内容；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组织实施推广过程，全程数据监控分析，评估效果，并管控资源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拓展社交媒体资源，品牌合作拓展及维护自媒体及</w:t>
            </w:r>
            <w:r>
              <w:rPr>
                <w:rFonts w:eastAsia="仿宋_GB2312" w:ascii="仿宋_GB2312" w:hAnsi="仿宋_GB2312"/>
                <w:szCs w:val="21"/>
              </w:rPr>
              <w:t xml:space="preserve">KOL </w:t>
            </w:r>
            <w:r>
              <w:rPr>
                <w:rFonts w:ascii="仿宋_GB2312" w:hAnsi="仿宋_GB2312" w:eastAsia="仿宋_GB2312"/>
                <w:szCs w:val="21"/>
              </w:rPr>
              <w:t>关系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科及以上学历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以上相关工作经验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精通互联网新媒体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视频类营销，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较强的数据收集与分析能力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br/>
              <w:t>4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扎实的文字、内容等方面功底，有创意，有策划力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br/>
              <w:t>5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视频剪辑及包装能力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br/>
              <w:t>6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传播学、广播电视、数字媒体等相关专业优先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聘用人员均签订劳务派遣合同，能力突出者可转为企业正式编制，享有五险一金、体检、工作餐、交通车等福利，能力特别突出者，享有出国、培训等机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3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电商仓库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全面负责仓库管理工作，包括区域规划、存货管理、进出库管理、库存盘点等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负责货物海关出入区申报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管理和安排本部门人员发货事宜及各关联部门对接；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管理和安排店铺的日常审单、打单及配货等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建立完善的运作流程和规范的管理制度，保障项目各项运营工作规范有序推进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物流配送关系管理及优化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以上仓库管理经验，有电商仓储运营管理经验优先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专及以上学历，物流专业优先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熟悉仓储构建程序及作业流程，具有电商物流等项目运营、营销的实战经验，具备良好的沟通协调和监控能力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br/>
              <w:t>4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效的组织团队完成既定目标，思维清晰、反应敏捷，具有创新精神、团队精神及良好的职业素养，能够承受比较大的工作压力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-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447675</wp:posOffset>
          </wp:positionH>
          <wp:positionV relativeFrom="paragraph">
            <wp:posOffset>-235585</wp:posOffset>
          </wp:positionV>
          <wp:extent cx="1228725" cy="476250"/>
          <wp:effectExtent l="0" t="0" r="0" b="0"/>
          <wp:wrapSquare wrapText="bothSides"/>
          <wp:docPr id="1" name="图片 1" descr="6FRM)DC5}([]~RYBEGRR{L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6FRM)DC5}([]~RYBEGRR{L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5:00Z</dcterms:created>
  <dc:creator>emily.wen</dc:creator>
  <dc:description/>
  <dc:language>en-US</dc:language>
  <cp:lastModifiedBy>马晓蓦</cp:lastModifiedBy>
  <dcterms:modified xsi:type="dcterms:W3CDTF">2021-03-05T09:4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